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75/20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 dnia 6 lipca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powierzenia stanowiska Dyrektora Samorządowej Szkoły Podstawowej w Kliczewie Dużym z siedzibą, Kliczewo Duże, ul. Wspólna 68, 09-300 Żuromin.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6a ust. 1, 2 i 13  w zw. Z art. 5c pkt. 2  ustawy z dnia 7 września 1991 roku o systemie oświaty ( Dz.U. z 2004 r. Nr 256 , poz. 2572 z poźn. zm) oraz art.30 ust.2 pkt. 5 ustawy z dnia 8 marca 1990 roku o samorządzie gminnym (t. j.  Dz.U. z 2001 r. Nr 142, poz. 1591 z póź. zm)  zarządza się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55" w:right="585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wierza się Pani Janinie Gorczyczewskiej stanowisko Dyrektora Samorządowej Szkoły Podstawowej w Kliczewie Dużym z siedzibą: Kliczewo Duże, ul. Wspólna 68 na okres 5 lat szkolnych, tj. Od dnia 1 września 2009 do dnia 31 sierpnia 2014 rok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Wyboru kandydata na stanowisko dyrektora dokonano w drodze przeprowadzonego konkursu w dnia 30 czerwca 2009rok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53:00Z</dcterms:created>
  <dc:creator>Marta</dc:creator>
  <dc:description/>
  <cp:keywords/>
  <dc:language>en-US</dc:language>
  <cp:lastModifiedBy>Marta</cp:lastModifiedBy>
  <dcterms:modified xsi:type="dcterms:W3CDTF">2009-08-10T09:55:00Z</dcterms:modified>
  <cp:revision>1</cp:revision>
  <dc:subject/>
  <dc:title>Zarządzenie Nr 75/2009</dc:title>
</cp:coreProperties>
</file>