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0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6.06.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,,Wykonanie projektu budowlano – wykonawczego sieci : wodociągowej i kanalizacji sanitarnej wraz z przyłączami na osiedlu Cicha w Żurominie.“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 U. z 2001 r.  Nr 142 , poz.1591 z późn. zm.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,, Wykonanie projektu budowlano – wykonawczego sieci : wodociągowej i kanalizacji sanitarnej wraz z przyłączami na osiedlu Cicha w Żurominie.“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7.07. 2009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07.07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 2009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>09.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5:00Z</dcterms:created>
  <dc:creator>Marta</dc:creator>
  <dc:description/>
  <cp:keywords/>
  <dc:language>en-US</dc:language>
  <cp:lastModifiedBy>Marta</cp:lastModifiedBy>
  <dcterms:modified xsi:type="dcterms:W3CDTF">2009-07-09T12:55:00Z</dcterms:modified>
  <cp:revision>1</cp:revision>
  <dc:subject/>
  <dc:title>Zarządzenie Nr 60/09</dc:title>
</cp:coreProperties>
</file>