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>Zarządzenie Nr 57/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Burmistrza Gminy i 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z dnia 8 czerwca 2009r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Regulaminu wynagradzania pracowników samorządowych zatrudnionych </w:t>
        <w:br/>
        <w:t>w Urzędzie Gminy i Miasta w Żuromini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39 ust. 1 i 2 ustawy z dnia 21 listopada 2008 r. o pracownikach samorządowych (Dz. U. z 2008 r. Nr 223, poz. 1458) oraz Rozporządzenia z dnia 18 marca 2009 r. Rady Ministrów w sprawie wynagradzania pracowników samorządowych (Dz. U. </w:t>
        <w:br/>
        <w:t>Nr 50 poz. 398)  zarządzam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m Regulamin wynagradzania pracowników Urzędu Gminy i Miasta w Żurominie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zarządzenia powierzam Skarbnikowi Gminy i Sekretarzowi Gminy i Mia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wynagradzania wchodzi w życie po upływie 14 dni od dnia podania go do wiadomości pracownikom, z mocą od dnia  1 lipca 2009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416" w:firstLine="708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Zarządzenia Nr 58/09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Gminy i Miasta Żuromin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20"/>
        </w:rPr>
        <w:t>z dnia 8 czerwca 2009r.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 wynagradzania pracowników </w:t>
        <w:br/>
        <w:t>Urzędu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I. Przepisy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kreśla zasady i warunki wynagradzania za pracę oraz świadczenia związane z pracą i warunki ich przyznawa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Regulaminu dotyczą pracowników zatrudnionych w Urzędzie na podstawie umowy o pracę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kroć w Regulaminie jest mowa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wie – rozumie się przez to ustawę z 21 listopada 2008r. o pracownikach samorządowych (Dz. U. Nr 223, poz.145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u – rozumie się przez to Rozporządzenie Rady Ministrów z 18 marca 2009r. w sprawie wynagradzania pracowników samorządowych (Dz. U. Nr 50, poz. 39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ędzie - rozumie się przez to Urząd Gminy i Miasta w Żuromi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a – rozumie się Burmistrza Gminy i Miasta Żuromi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ie – rozumie się Regulamin wynagradzania pracowników Urzędu Gminy i Miasta Żurom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e wynagrodzenia zasadnicze – rozumie się stawkę minimalnego wynagrodzenia zasadniczego określonego w I kategorii zaszeregowania, w załączniku do Rozporządzeni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puszczeniem do pracy, nowo zatrudniony pracownik zapoznaje się z treścią 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pracownika o zapoznaniu się z Regulaminem zostaje dołączone do akt osobowych pracownik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8"/>
        </w:rPr>
        <w:t xml:space="preserve">II. Wymagania kwalifik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Minimalne wymagania kwalifikacyjne pracowników niezbędne do wykonywania pracy na poszczególnych stanowiskach określa załącznik </w:t>
      </w:r>
      <w:r>
        <w:rPr>
          <w:rFonts w:cs="Arial" w:ascii="Arial" w:hAnsi="Arial"/>
          <w:b/>
          <w:bCs/>
          <w:sz w:val="22"/>
        </w:rPr>
        <w:t>Nr 3</w:t>
      </w:r>
      <w:r>
        <w:rPr>
          <w:rFonts w:cs="Arial" w:ascii="Arial" w:hAnsi="Arial"/>
          <w:sz w:val="22"/>
        </w:rPr>
        <w:t xml:space="preserve"> do niniejszego Regulamin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W szczególnie  uzasadnionych przypadkach Burmistrz może skrócić pracownikowi okres pracy zawodowej wymagany na danym stanowisku pra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, którzy nie spełniają wymagań kwalifikacyjnych przewidzianych dla stanowiska zajmowanego przez nich w dniu wejścia w życie Rozporządzenia, mogą być nadal zatrudnieni na tych stanowisk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Szczegółowe warunki wynagradz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przysługuje wynagrodzenie stosowne do zajmowanego stanowiska oraz posiadanych kwalifikacji zawod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kowi przysług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sadnicz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a wieloletnia pracę, zgodnie z Ustawą i Rozporząd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funkcyjny – zgodnie z § 8. Regulami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specjalny zgodnie z  § 9. Regulami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a, zgodnie z § 11 –14. Regulami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agrodzenie za pracę w godzinach nadliczbowych, zgodnie z Ustawą i Kodeksem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2"/>
        </w:rPr>
        <w:t>dodatek za pracę w porze nocnej, zgodnie z Kodeksem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jubileuszowa, zgodnie z Ustawą i Rozporząd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wynagrodzenie roczne, zgodnie z Ustaw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z funduszu nagród, zgodnie z § 10. Regulamin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razowa odprawa pieniężna w związku  z przejściem na emeryturę lub rentę, zgodnie z Ustawą i Rozporządzeni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awa w związku z rozwiązaniem stosunku pracy z przyczyn nie dotyczących pracownika, zgodnie z Ustawą z 13 marca 2003r. o szczegółowych zasadach rozwiązywania z pracownikami stosunków pracy z przyczyn nie dotyczących pracowników (Dz.U. Nr 90, poz.8440 z późn. zm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Wynagrodzenie zasadnic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acownikowi samorządowemu zatrudnionemu na umowę o pracę przysługuje wynagrodzenie zasadnicze określone w stałej  stawce miesię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ysokość wynagrodzenia zasadniczego jest uwarunkowane stopniem wykształcenia pracownika oraz stażem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stala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bCs/>
          <w:sz w:val="22"/>
        </w:rPr>
        <w:t xml:space="preserve">tabelę minimalnych i maksymalnych miesięcznych kwot wynagrodzenia zasadniczego, stanowiącą załącznik </w:t>
      </w:r>
      <w:r>
        <w:rPr>
          <w:rFonts w:cs="Arial" w:ascii="Arial" w:hAnsi="Arial"/>
          <w:b/>
          <w:sz w:val="22"/>
        </w:rPr>
        <w:t>Nr 1</w:t>
      </w:r>
      <w:r>
        <w:rPr>
          <w:rFonts w:cs="Arial" w:ascii="Arial" w:hAnsi="Arial"/>
          <w:bCs/>
          <w:sz w:val="22"/>
        </w:rPr>
        <w:t xml:space="preserve"> do Regulaminy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/>
          <w:sz w:val="22"/>
        </w:rPr>
        <w:t xml:space="preserve">tabelę stanowisk pracowniczych, kategorie zaszeregowania wskazujące na minimalne i maksymalny miesięczny poziom wynagrodzenia zasadniczego, oraz minimalne wymagania kwalifikacyjne ustala załącznik </w:t>
      </w:r>
      <w:r>
        <w:rPr>
          <w:rFonts w:cs="Arial"/>
          <w:b/>
          <w:bCs/>
          <w:sz w:val="22"/>
        </w:rPr>
        <w:t>Nr 2</w:t>
      </w:r>
      <w:r>
        <w:rPr>
          <w:rFonts w:cs="Arial"/>
          <w:sz w:val="22"/>
        </w:rPr>
        <w:t xml:space="preserve"> do niniejszego Regulaminu w podziale n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/>
      </w:pPr>
      <w:r>
        <w:rPr>
          <w:rFonts w:cs="Arial" w:ascii="Arial" w:hAnsi="Arial"/>
          <w:sz w:val="22"/>
        </w:rPr>
        <w:t>stanowiska kierownicze i urzędnicze (tabela A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adców i asystentów (tabela B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wiska pomocnicze i obsługi (tabela C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ż miejska ( tabela D)</w:t>
      </w:r>
    </w:p>
    <w:p>
      <w:pPr>
        <w:pStyle w:val="Normal"/>
        <w:ind w:left="360" w:firstLine="240"/>
        <w:jc w:val="both"/>
        <w:rPr/>
      </w:pPr>
      <w:r>
        <w:rPr>
          <w:rFonts w:cs="Arial" w:ascii="Arial" w:hAnsi="Arial"/>
          <w:sz w:val="22"/>
        </w:rPr>
        <w:t>3)  tabelę maksymalnych stawek dodatku funkcyjnego,</w:t>
      </w:r>
      <w:r>
        <w:rPr>
          <w:rFonts w:cs="Arial" w:ascii="Arial" w:hAnsi="Arial"/>
          <w:bCs/>
          <w:sz w:val="22"/>
        </w:rPr>
        <w:t xml:space="preserve"> stanowiącą załącznik </w:t>
      </w:r>
      <w:r>
        <w:rPr>
          <w:rFonts w:cs="Arial" w:ascii="Arial" w:hAnsi="Arial"/>
          <w:b/>
          <w:sz w:val="22"/>
        </w:rPr>
        <w:t>Nr 3</w:t>
      </w:r>
      <w:r>
        <w:rPr>
          <w:rFonts w:cs="Arial" w:ascii="Arial" w:hAnsi="Arial"/>
          <w:bCs/>
          <w:sz w:val="22"/>
        </w:rPr>
        <w:t xml:space="preserve"> do              </w:t>
      </w:r>
    </w:p>
    <w:p>
      <w:pPr>
        <w:pStyle w:val="Normal"/>
        <w:ind w:left="360" w:firstLine="24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Regulaminy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ynagrodzenie zasadnicze dla każdego pracownika ustalane jest w umowie o pracę poprzez podanie kategorii zaszeregowania i kwoty wynagrodzenia należnej pracownikowi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odatek funkcyj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funkcyjny przysługuje pracownikom zatrudnionym  na stanowiskach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a Gminy i  Mias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endanta Straż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a Urzędu Stanu Cywilnego i jego zastęp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ów Wydział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Maksymalny poziom dodatku funkcyjnego dla pracowników wymienionych w ust. 1 określa załącznik </w:t>
      </w:r>
      <w:r>
        <w:rPr>
          <w:rFonts w:cs="Arial" w:ascii="Arial" w:hAnsi="Arial"/>
          <w:b/>
          <w:bCs/>
          <w:sz w:val="22"/>
        </w:rPr>
        <w:t>Nr 3</w:t>
      </w:r>
      <w:r>
        <w:rPr>
          <w:rFonts w:cs="Arial" w:ascii="Arial" w:hAnsi="Arial"/>
          <w:sz w:val="22"/>
        </w:rPr>
        <w:t xml:space="preserve"> do Regulamin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kwotową dodatku funkcyjnego dla pracownika ustala Burmistrz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należy się również za czas nieobecności w pracy z powodu choroby  pracownika  lub członka jego rodziny oraz za czas innej usprawiedliwionej nieobecności w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 Dodatek specjal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tytułu okresowego zwiększenia obowiązków służbowych lub powierzenia dodatkowych zadań pracownikowi może być przyznany dodatek specjal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stawę przyznania dodatku specjalnego stanowi decyzja Burmistrza określająca wysokość oraz maksymalny czas na który dodatek jest przyzn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specjalny jest ustalany w zależności od posiadanych środków na wynagrodzenia i może być przyznany w kwocie wynoszącej co najmniej 10 % i nie więcej niż 40 % łącznie wynagrodzenia zasadniczego i dodatku funkcyjnego pracownika, któremu dodatek przyzn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należy się również za czas nieobecności w pracy z powodu choroby  pracownika  lub członka jego rodziny oraz za czas innej usprawiedliwionej nieobecności w pra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 Nagr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osiadanych środków na wynagrodzenia może być utworzony na dany rok kalendarzowy fundusz nagród z przeznaczeniem na nagrody dla pracowników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nagród pozostaje w dyspozycji Burmistrz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może być przyznana pracownikowi za wzorowe wypełnianie powierzonych obowiązków, wykazywanie inicjatywy przy realizacji zadań, uzyskiwanie osiągnięć i efektów na stanowisku pra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ę w sprawie przyznania i wysokości nagród podejmuje Burmistrz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roda pieniężna może być przyznana pracownikom, którzy spełniają warunki o których mowa w ust.3, a także z okazji ważnych rocznic i uroczystości obchodzonych przez pracownika  jak również świąt państwowych oraz samorządowych.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 Prem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posiadanych środków na wynagrodzenia tworzy się fundusz premiowy dla pracowników zatrudnionych na stanowiskach pomocniczych i obsługi Urzęd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mia może być przyznana pracownikom, o których mowa w ust. 1 wykonującym swoje obowiązki służbowe w sposób prawidłowy i przejawiającym zaangażowanie </w:t>
        <w:br/>
        <w:t xml:space="preserve">w wykonywaną pra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okość miesięcznej premii nie może przekroczyć 25 % wynagrodzenia zasadniczego pracow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ę przyznaje Burmistr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łata premii dokonywana będzie w dniu wypłaty wynagro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ę przyznaje się za czas faktycznie przepracowany oraz za czas urlopu wypoczynkowego, okolicznościowego i innych usprawiedliwionych nieobecności, za które przysługuje wynagrodzenie, z wyjątkiem wynagrodzenia chorobowego, zasiłku chorobowego, opiekuńczego, macierzyńskiego, świadczenia rehabilitacyjnego i zasiłku chorobowego z ubezpieczenia wypadk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§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acownik traci prawo do premii w danym miesiącu w całości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Narażenia  zakładu pracy na straty material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pożycia alkoholu w miejscu pracy lub przyjścia do pracy w stanie wskazującym na spożycie alkohol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Rozwiązania umowy o pracę bez wypowiedzenia z winy pracow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Ukarania na podstawie art. 108 Kodeksu pracy.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e w sprawie pozbawienia premii podejmuje Burmistr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niezdolności do pracy z powodu choroby, macierzyństwa lub opieki nad chorym członkiem rodziny premia ulega proporcjonalnemu zmniejszeniu za każdy dzień usprawiedliwionej nieobecności w pracy.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 Sposób i termin wypłaty wynagrodzeń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.</w:t>
      </w:r>
    </w:p>
    <w:p>
      <w:pPr>
        <w:pStyle w:val="TextBody"/>
        <w:ind w:left="35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posób i termin wypłaty wynagrodzeń określony jest w Regulaminie Pracy Urzędu Gminy 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i Miasta w Żuromi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.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minu nie stosuje się do pracowników zatrudnionych na podstawie wyboru i powołania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cy Wydziałów zostali zobowiązani do powiadomienia osobiście wszystkich podwładnych o możliwości zapoznania się z treścią Regulami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wnicy zatrudnieni poza komórkami organizacyjnymi Urzędu wymienieni w ust. 2 informację, o której mowa w ust.2 przekazała osobiście Sekretarz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min obowiązuje formalnie po 14 dniach od jego publicznego rozpowszechnienia wśród pracowników, czyli od 1 lipca 2009r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ach nie uregulowanych w niniejszym Regulaminie stosuje się odpowiednio przepisy ustawy z dnia 21 listopada 2008 r. o pracownikach samorządowych (Dz. U. Nr 223, poz. 1458), Rozporządzenie Rady Ministrów z dnia 18 marca 2009 r. w sprawie wynagradzania pracowników samorządowych (Dz. U. Nr 50, poz. 398) oraz Kodeksu prac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Regulaminu następują w formie pisemnej w trybie obowiązującym dla jego ustalen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6:00Z</dcterms:created>
  <dc:creator>UGIMZ.SEKR</dc:creator>
  <dc:description/>
  <cp:keywords/>
  <dc:language>en-US</dc:language>
  <cp:lastModifiedBy>Marta</cp:lastModifiedBy>
  <cp:lastPrinted>2009-06-19T14:01:00Z</cp:lastPrinted>
  <dcterms:modified xsi:type="dcterms:W3CDTF">2009-07-09T12:25:00Z</dcterms:modified>
  <cp:revision>29</cp:revision>
  <dc:subject/>
  <dc:title>Zarządzenie Nr </dc:title>
</cp:coreProperties>
</file>