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Zarządzenie 49/2009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Burmistrza Gminy i Miasta Żuromin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z dnia 13 maja 2009 roku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 sprawie ogłoszenia konkursów na kandydata na stanowisko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yrektora Samorządowej Szkoły Podstawowej w Będzyminie,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rektora Samorządowej Szkoły Podstawowej w Kliczewie Dużym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8"/>
        </w:rPr>
        <w:t xml:space="preserve"> </w:t>
      </w:r>
      <w:r>
        <w:rPr>
          <w:rFonts w:cs="Tahoma" w:ascii="Tahoma" w:hAnsi="Tahoma"/>
          <w:b/>
          <w:sz w:val="20"/>
        </w:rPr>
        <w:t xml:space="preserve">Dyrektora Samorządowej Szkoły Podstawowej w Poniatowie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30 ust. 2 pkt. 5 oraz art. 31 ustawy z dnia 8 marca 1990 roku o samorządzie gminnym (tekst jednolity: Dz. U. z 2001 r., Nr 142, poz. 1591 z późn. zm.) w związku z art.5c pkt. 2 i art. 36 a ust. 1- 2 ustawy z dnia 7 września 1991 roku o systemie oświaty (tekst jednolity: Dz. U. Dz. U. z 2004 r., Nr 256, poz. 2572 z późn. zm. ) oraz § 1 rozporządzenia Ministra Edukacji Narodowej i Sportu z dnia 6 maja 2003 roku, w sprawie wymagań, jakim powinna odpowiadać osoba zajmująca stanowisko dyrektora oraz inne stanowisko kierownicze, w poszczególnych typach szkół i placówek (Dz. U. z 2003 r., Nr 89, poz. 826 z późn. zm.) 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Ogłaszam konkursy na kandydata na stanowisko</w:t>
      </w:r>
      <w:r>
        <w:rPr>
          <w:rFonts w:cs="Tahoma" w:ascii="Tahoma" w:hAnsi="Tahoma"/>
          <w:b/>
          <w:sz w:val="20"/>
        </w:rPr>
        <w:t xml:space="preserve"> Dyrektora Samorządowej Szkoły Podstawowej w Będzyminie, Dyrektora Samorządowej Szkoły Podstawowej w Kliczewie Dużym, Dyrektora Samorządowej Szkoły Podstawowej w Poniatowi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Tekst ogłoszenia stanowi załącznik do niniejszego zarządz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rządzenie wchodzi w życie z dniem podpisania i podlega ogłoszeni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do Zarządzenia Nr 49/200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urmistrza Gminy i Miasta Żuromin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 dnia  13 maja 2009 rok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URMISTRZ GMINY I MIASTA ŻUROMIN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G Ł A S Z 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K O N K U R SY  N A  K A N D Y D A T A NA STANOWISKO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yrektora : 1. Samorządowej Szkoły Podstawowej w Będzyminie,</w:t>
      </w:r>
    </w:p>
    <w:p>
      <w:pPr>
        <w:pStyle w:val="TextBody"/>
        <w:ind w:left="1440" w:right="-108" w:hanging="144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Główna 36, 09-300 Żuromin.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amorządowej Szkoły Podstawowej w Kliczewie Dużym,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spólna 68, 09-300Żuromin.</w:t>
      </w:r>
    </w:p>
    <w:p>
      <w:pPr>
        <w:pStyle w:val="TextBody"/>
        <w:ind w:left="1440" w:right="-108" w:hanging="144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amorządowej Szkoły Podstawowej w Poniatowie,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ul. Szkolna 4, 09-300 Żuromin.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405" w:right="-53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Do konkursu może przystąpić osoba,</w:t>
      </w:r>
      <w:r>
        <w:rPr>
          <w:rFonts w:cs="Tahoma" w:ascii="Tahoma" w:hAnsi="Tahoma"/>
        </w:rPr>
        <w:t xml:space="preserve"> która spełnia wymagania określone w Rozporządzeniu Ministra Edukacji Narodowej i Sportu z dnia 6 maja 2003 r. w sprawie wymagań, jakim powinna odpowiadać osoba zajmująca stanowisko dyrektora oraz inne stanowisko kierownicze, w poszczególnych typach szkół i placówek (Dz. U. z 2003r., Nr 89,  poz. 826 z późn. zm.).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Oferty osób przystępujących do konkursu powinny zawierać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przystąpienia do konkursu wraz z koncepcją funkcjonowania i rozwoju szkoły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plom ukończenia studiów wyższych oraz dokumenty potwierdzające posiadanie wymaganego stażu pracy, wykształcenia i przygotowania zawodowego – w przypadku osoby niebędącej nauczycielem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ę pracy, o której mowa w § 1 pkt. 4 Rozporządzenia Ministra Edukacji Narodowej i Sportu z dnia 6 maja 2003 r. w sprawie wymagań, jakim powinna odpowiadać osoba zajmująca stanowisko dyrektora oraz inne stanowisko kierownicze, w poszczególnych typach szkół i placówek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świadczenie lekarskie o braku przeciwwskazań  zdrowotnych do wykonywania pracy na stanowisku kierowniczym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, że kandydat nie był karany karą dyscyplinarną, o której mowa w art. 76 ust. 1 ustawy z dnia 26 stycznia 1982 r. – Karta Nauczyciela (Dz. U. z 2006 r. Nr 97,poz. 674 z późn. zm.), oraz nie toczy się przeciwko niemu postępowanie dyscyplinarne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, że kandydat nie był karany za przestępstwo popełnione umyślnie oraz nie toczy się przeciwko niemu postępowanie karne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, że kandydat nie był karany  zakazem pełnienia funkcji związanych z dysponowaniem środkami publicznymi, o którym mowa w art. 31 ust. 1 pkt. 4 ustawy z dnia 17 grudnia 2004 r. o odpowiedzialności za naruszenie dyscypliny finansów publicznych (Dz. U. 2005 r. Nr 14, poz.114, z późn. zm.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oświadczenie, że kandydat wyraża zgodę na przetwarzanie swoich danych  osobowych zgodnie z ustawą z dnia 29 sierpnia 1997 r. o ochronie danych  osobowych (Dz. U. z 2002 r. Nr 101, poz. 926, z późn. zm.) w celach  przeprowadzenia konkursu na stanowisko dyrektora.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  Oferty   należy   składać   w   zamkniętych   kopertach   z   podanym   adresem   zwrotnym i dopiskiem odpowiednio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„  </w:t>
      </w:r>
      <w:r>
        <w:rPr>
          <w:rFonts w:cs="Tahoma" w:ascii="Tahoma" w:hAnsi="Tahoma"/>
          <w:b/>
          <w:sz w:val="20"/>
        </w:rPr>
        <w:t>Konkurs na kandydata na stanowisko Dyrektora Samorządowej Szkoły               Podstawowej w Będzyminie”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      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  </w:t>
      </w:r>
      <w:r>
        <w:rPr>
          <w:rFonts w:cs="Tahoma" w:ascii="Tahoma" w:hAnsi="Tahoma"/>
          <w:b/>
          <w:sz w:val="20"/>
        </w:rPr>
        <w:t>Konkurs na kandydata na stanowisko Dyrektora Samorządowej Szkoły               Podstawowej w Kliczewie Dużym”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„  </w:t>
      </w:r>
      <w:r>
        <w:rPr>
          <w:rFonts w:cs="Tahoma" w:ascii="Tahoma" w:hAnsi="Tahoma"/>
          <w:b/>
          <w:sz w:val="20"/>
        </w:rPr>
        <w:t xml:space="preserve">Konkurs na kandydata na stanowisko Dyrektora Samorządowej Szkoły               Podstawowej w Poniatowie”.  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w terminie do 10 czerwca 2009 r. do godz. 15. 45,</w:t>
      </w:r>
      <w:r>
        <w:rPr>
          <w:rFonts w:cs="Tahoma" w:ascii="Tahoma" w:hAnsi="Tahoma"/>
          <w:sz w:val="20"/>
        </w:rPr>
        <w:t xml:space="preserve"> na adres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rząd Gminy i Miasta w Żurominie, Pl. Piłsudskiego 3, 09 – 300 Żuromin, (Sekretariat, pok. nr 17)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  Konkurs przeprowadzi komisja konkursowa powołana przez Burmistrza Gminy i Miasta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Żuromin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5. </w:t>
      </w:r>
      <w:r>
        <w:rPr>
          <w:rFonts w:cs="Tahoma" w:ascii="Tahoma" w:hAnsi="Tahoma"/>
          <w:sz w:val="20"/>
        </w:rPr>
        <w:t> O terminie  i  miejscu  przeprowadzenia  postępowania  konkursowego kandydaci zostaną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wiadomieni indywidual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9:00Z</dcterms:created>
  <dc:creator>UGiM Żuromin</dc:creator>
  <dc:description/>
  <cp:keywords/>
  <dc:language>en-US</dc:language>
  <cp:lastModifiedBy>Marta</cp:lastModifiedBy>
  <cp:lastPrinted>2009-05-14T12:08:00Z</cp:lastPrinted>
  <dcterms:modified xsi:type="dcterms:W3CDTF">2009-07-09T08:19:00Z</dcterms:modified>
  <cp:revision>2</cp:revision>
  <dc:subject/>
  <dc:title>Zarządzenie 49 / 2009</dc:title>
</cp:coreProperties>
</file>