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</w:t>
      </w:r>
      <w:r>
        <w:rPr>
          <w:rFonts w:cs="Times New Roman" w:ascii="Times New Roman" w:hAnsi="Times New Roman"/>
          <w:sz w:val="48"/>
          <w:szCs w:val="48"/>
          <w:u w:val="single"/>
        </w:rPr>
        <w:t>O G Ł O S Z E N I E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Burmistrz Gminy i Miasta Żuromin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ogłasza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 przetarg pisemny / ofertowy / nieograniczony na sprzedaż nieruchomości  położonej we wsi Poniatowo z przeznaczeniem pod budownictwo mieszkaniowe jednorodzinne</w:t>
      </w:r>
    </w:p>
    <w:p>
      <w:pPr>
        <w:pStyle w:val="NormalnyWeb"/>
        <w:spacing w:before="280" w:after="0"/>
        <w:rPr/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Działka </w:t>
      </w:r>
      <w:r>
        <w:rPr>
          <w:rFonts w:cs="Times New Roman" w:ascii="Times New Roman" w:hAnsi="Times New Roman"/>
          <w:b/>
          <w:bCs/>
          <w:sz w:val="27"/>
          <w:szCs w:val="27"/>
        </w:rPr>
        <w:t>-                             nr 746/2 o pow. 1500 m</w:t>
      </w:r>
      <w:r>
        <w:rPr>
          <w:rFonts w:cs="Times New Roman" w:ascii="Times New Roman" w:hAnsi="Times New Roman"/>
          <w:b/>
          <w:bCs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nyWeb"/>
        <w:spacing w:before="280" w:after="0"/>
        <w:rPr/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Numer księgi wieczystej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- KW-10038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7"/>
        </w:rPr>
        <w:t xml:space="preserve">Nieruchomość nie jest obciążona hipoteką ani innymi          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3060" w:leader="none"/>
        </w:tabs>
        <w:spacing w:before="280" w:after="0"/>
        <w:rPr>
          <w:sz w:val="28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7"/>
        </w:rPr>
        <w:t xml:space="preserve">ciężarami i ograniczeniami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u w:val="single"/>
        </w:rPr>
        <w:t>Opis nieruchomości</w:t>
      </w:r>
      <w:r>
        <w:rPr>
          <w:b/>
          <w:bCs/>
          <w:sz w:val="27"/>
          <w:szCs w:val="27"/>
        </w:rPr>
        <w:t xml:space="preserve"> - </w:t>
      </w:r>
      <w:r>
        <w:rPr>
          <w:sz w:val="28"/>
        </w:rPr>
        <w:t xml:space="preserve">        przedmiotowa nieruchomość zlokalizowana jest w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wsi Poniatowo przy ul. Parkowej. Jest to ulic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dwukierunkowa o nawierzchni asfaltowej. Dojazd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nieruchomości dogodny. Otoczenie dobre – zabudow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mieszkalna jednorodzinna i zagrodowa, naprzeciwko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znajdują się pozostałości po parku dworskim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Nieruchomość ma kształt regularny zbliżony d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prostokąta. Kształt i szerokość sprzyja dobr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zabudowie. Zgodnie z decyzją o warunka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zabudowy linia zabudowy została ustalona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nawiązaniu do istniejącej, ukształtowanej zabudowy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mieszkalnej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Uzbrojenie nieruchomości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inia elektryczn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oda z wodociągu</w:t>
      </w:r>
    </w:p>
    <w:p>
      <w:pPr>
        <w:pStyle w:val="Tekstpodstawowywcity2"/>
        <w:jc w:val="left"/>
        <w:rPr/>
      </w:pPr>
      <w:r>
        <w:rPr/>
        <w:t>Na granicy działki od strony północno-zachodniej znajduje się słup energii elektrycznej, który nie ogranicza możliwości zabudowy działki. Na granicy tej zlokalizowana jest także nieczynna studnia z kręgów betonowych. Przy południowo-wschodniej granicy działki zlokalizowane są pozostałości po budynkach – mieszkalnym i zagrodowych, które nabywca będzie musiał usunąć w razie zabudowy działki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Przeznaczenie w planie</w:t>
      </w:r>
      <w:r>
        <w:rPr>
          <w:rFonts w:cs="Times New Roman" w:ascii="Times New Roman" w:hAnsi="Times New Roman"/>
          <w:sz w:val="27"/>
          <w:szCs w:val="27"/>
        </w:rPr>
        <w:t xml:space="preserve"> -    </w:t>
      </w:r>
      <w:r>
        <w:rPr>
          <w:rFonts w:cs="Times New Roman" w:ascii="Times New Roman" w:hAnsi="Times New Roman"/>
          <w:sz w:val="28"/>
          <w:szCs w:val="27"/>
        </w:rPr>
        <w:t xml:space="preserve">dla w/w nieruchomości nie ma obowiązującego planu </w:t>
      </w:r>
    </w:p>
    <w:p>
      <w:pPr>
        <w:pStyle w:val="NormalnyWeb"/>
        <w:tabs>
          <w:tab w:val="clear" w:pos="708"/>
          <w:tab w:val="left" w:pos="30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7"/>
          <w:u w:val="single"/>
        </w:rPr>
        <w:t xml:space="preserve">zagosp. przestrzennego </w:t>
      </w:r>
      <w:r>
        <w:rPr>
          <w:rFonts w:cs="Times New Roman" w:ascii="Times New Roman" w:hAnsi="Times New Roman"/>
          <w:sz w:val="28"/>
          <w:szCs w:val="27"/>
        </w:rPr>
        <w:t xml:space="preserve">   zagospodarowania przestrzennego. Została wydan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7"/>
        </w:rPr>
        <w:t xml:space="preserve">decyzja Burmistrza Gminy i Miasta nr 21/2008 z dnia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7"/>
        </w:rPr>
        <w:t xml:space="preserve">28.03.2008 r o warunkach zabudowy, w której                      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7"/>
        </w:rPr>
        <w:t xml:space="preserve">ustalono rodzaj inwestycji – budowa jednorodzinnego 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7"/>
        </w:rPr>
        <w:t xml:space="preserve">budynku mieszkalnego z poddaszem użytkowym o             </w:t>
      </w:r>
    </w:p>
    <w:p>
      <w:pPr>
        <w:pStyle w:val="NormalnyWeb"/>
        <w:tabs>
          <w:tab w:val="clear" w:pos="708"/>
          <w:tab w:val="left" w:pos="30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7"/>
        </w:rPr>
        <w:t>pow. zabudowy do 200 m</w:t>
      </w:r>
      <w:r>
        <w:rPr>
          <w:rFonts w:cs="Times New Roman" w:ascii="Times New Roman" w:hAnsi="Times New Roman"/>
          <w:sz w:val="28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7"/>
        </w:rPr>
        <w:t xml:space="preserve"> wraz z niezbędną           </w:t>
      </w:r>
    </w:p>
    <w:p>
      <w:pPr>
        <w:pStyle w:val="NormalnyWeb"/>
        <w:tabs>
          <w:tab w:val="clear" w:pos="708"/>
          <w:tab w:val="left" w:pos="306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7"/>
        </w:rPr>
        <w:t>infrastrukturą i budową zjazdu na drogę gminną.</w:t>
      </w:r>
    </w:p>
    <w:p>
      <w:pPr>
        <w:pStyle w:val="NormalnyWeb"/>
        <w:spacing w:before="119" w:after="0"/>
        <w:ind w:left="2835" w:hanging="2835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nyWeb"/>
        <w:spacing w:before="119" w:after="0"/>
        <w:ind w:left="2835" w:hanging="2835"/>
        <w:rPr/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Cena wywoławcza działki</w:t>
      </w:r>
      <w:r>
        <w:rPr>
          <w:rFonts w:cs="Times New Roman" w:ascii="Times New Roman" w:hAnsi="Times New Roman"/>
          <w:sz w:val="27"/>
          <w:szCs w:val="27"/>
        </w:rPr>
        <w:t xml:space="preserve"> –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54.900,00 zł </w:t>
      </w:r>
      <w:r>
        <w:rPr>
          <w:rFonts w:cs="Times New Roman" w:ascii="Times New Roman" w:hAnsi="Times New Roman"/>
          <w:sz w:val="28"/>
          <w:szCs w:val="27"/>
        </w:rPr>
        <w:t xml:space="preserve">(słownie złotych: pięćdziesiąt cztery </w:t>
      </w:r>
    </w:p>
    <w:p>
      <w:pPr>
        <w:pStyle w:val="NormalnyWeb"/>
        <w:spacing w:before="119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7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 xml:space="preserve">tysiące dziewięćset </w:t>
      </w:r>
      <w:r>
        <w:rPr>
          <w:rFonts w:cs="Times New Roman" w:ascii="Times New Roman" w:hAnsi="Times New Roman"/>
          <w:sz w:val="27"/>
          <w:szCs w:val="27"/>
        </w:rPr>
        <w:t>00/100) łącznie z podatkiem VAT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Wadium</w:t>
      </w:r>
      <w:r>
        <w:rPr>
          <w:rFonts w:cs="Times New Roman" w:ascii="Times New Roman" w:hAnsi="Times New Roman"/>
          <w:sz w:val="27"/>
          <w:szCs w:val="27"/>
        </w:rPr>
        <w:t xml:space="preserve"> -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w wysokości 5.490,00 zł, co stanowi 10 % ceny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wywoławczej nieruchomośc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Przetarg odbędzie się w dniu </w:t>
      </w:r>
      <w:r>
        <w:rPr>
          <w:rFonts w:cs="Times New Roman" w:ascii="Times New Roman" w:hAnsi="Times New Roman"/>
          <w:b/>
          <w:bCs/>
          <w:sz w:val="28"/>
          <w:szCs w:val="27"/>
        </w:rPr>
        <w:t>14 sierpnia 2009 roku o godz. 12</w:t>
      </w:r>
      <w:r>
        <w:rPr>
          <w:rFonts w:cs="Times New Roman" w:ascii="Times New Roman" w:hAnsi="Times New Roman"/>
          <w:b/>
          <w:bCs/>
          <w:sz w:val="28"/>
          <w:szCs w:val="27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w Urzędzie Gminy i Miasta w Żurominie w sali nr 22.</w:t>
      </w:r>
    </w:p>
    <w:p>
      <w:pPr>
        <w:pStyle w:val="Normalny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Warunkiem przystąpienia do przetargu jest 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1/</w:t>
      </w:r>
      <w:r>
        <w:rPr>
          <w:rFonts w:cs="Times New Roman" w:ascii="Times New Roman" w:hAnsi="Times New Roman"/>
          <w:sz w:val="27"/>
          <w:szCs w:val="27"/>
        </w:rPr>
        <w:t xml:space="preserve"> wpłacenie wadium w pieniądzu polskim na konto Bank PEKAO SA I O/Żuromin,   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nr rachunku </w:t>
      </w:r>
      <w:r>
        <w:rPr>
          <w:rFonts w:cs="Times New Roman" w:ascii="Times New Roman" w:hAnsi="Times New Roman"/>
          <w:b/>
          <w:bCs/>
          <w:sz w:val="27"/>
          <w:szCs w:val="27"/>
        </w:rPr>
        <w:t>43124032171111000027662427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/</w:t>
      </w:r>
      <w:r>
        <w:rPr>
          <w:rFonts w:cs="Times New Roman" w:ascii="Times New Roman" w:hAnsi="Times New Roman"/>
          <w:sz w:val="27"/>
          <w:szCs w:val="27"/>
        </w:rPr>
        <w:t xml:space="preserve"> złożenie oferty w zamkniętej kopercie wraz z dołączoną kopią dowodu wpłat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wadium, w sekretariacie Urzędu Gminy i Miasta w Żurominie do dnia                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b/>
          <w:bCs/>
          <w:sz w:val="27"/>
          <w:szCs w:val="27"/>
        </w:rPr>
        <w:t>10 sierpnia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2009 roku do godz. 15</w:t>
      </w:r>
      <w:r>
        <w:rPr>
          <w:rFonts w:cs="Times New Roman" w:ascii="Times New Roman" w:hAnsi="Times New Roman"/>
          <w:b/>
          <w:bCs/>
          <w:sz w:val="27"/>
          <w:szCs w:val="27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.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Na kopercie należy dopisać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,, Oferta na zakup nieruchomości  nr 746/2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</w:t>
      </w:r>
      <w:r>
        <w:rPr>
          <w:rFonts w:cs="Times New Roman" w:ascii="Times New Roman" w:hAnsi="Times New Roman"/>
          <w:b/>
          <w:bCs/>
          <w:sz w:val="27"/>
          <w:szCs w:val="27"/>
        </w:rPr>
        <w:t>w Poniatowie”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Oferta powinna zawierać 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imię, nazwisko i adres albo nazwę lub firmę oraz siedzibę, jeżeli oferentem jest osoba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prawna lub inny przedmiot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atę sporządzenia oferty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oświadczenie, ze oferent zapoznał się z warunkami przetargu i przyjmuje te warunki bez zastrzeżeń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oferowaną cenę i sposób jej zapłaty (cena nabycia winna być wyższa od ceny wywoławczej)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odpis oferenta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Zastrzega się prawo 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zamknięcia przetargu bez wybrania którejkolwiek z ofert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unieważnienia przetargu z podaniem przyczyny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Jeżeli osoba, która zostanie ustalona w przetargu nabywcą nieruchomości, uchyli się od zawarcia umowy sprzedaży, wówczas wpłacone wadium przepada na rzecz Urzęd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abywca zobowiązany jest do uregulowania ceny nabycia do dnia podpisania aktu notarialneg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oszty aktu notarialnego ponosi kupujacy.</w:t>
      </w:r>
    </w:p>
    <w:p>
      <w:pPr>
        <w:pStyle w:val="NormalnyWeb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Z A P R A S Z A M 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Cs w:val="27"/>
        </w:rPr>
        <w:t>Informacje można uzyskać w Urzędzie Gminy i Miasta w Żurominie pok. nr 16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Cs w:val="27"/>
        </w:rPr>
        <w:t>tel. ( 0-23 ) 6572-258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450"/>
        </w:tabs>
        <w:ind w:left="34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2977" w:hanging="2977"/>
      <w:jc w:val="both"/>
      <w:textAlignment w:val="baseline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309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10:00Z</dcterms:created>
  <dc:creator>UGIMZ</dc:creator>
  <dc:description/>
  <dc:language>en-US</dc:language>
  <cp:lastModifiedBy>UGIMZ</cp:lastModifiedBy>
  <cp:lastPrinted>2009-07-01T13:10:00Z</cp:lastPrinted>
  <dcterms:modified xsi:type="dcterms:W3CDTF">2009-07-01T11:17:00Z</dcterms:modified>
  <cp:revision>3</cp:revision>
  <dc:subject/>
  <dc:title>O G Ł O S Z E N I E</dc:title>
</cp:coreProperties>
</file>