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63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7 czerwca 2009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 sprawie  powołania komisji konkursowej w celu wyłonienia kandydata na stanowisko                       Dyrektora Samorządowej Szkoły Podstawowej w Będzyminie, ul. Główna 36,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09 </w:t>
        <w:noBreakHyphen/>
        <w:t> 300 Żuromi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31 ustawy z dnia 8 marca 1990 roku o samorządzie gminnym ( tekst jednolity: Dz. U. z 2001 r., Nr 142, poz. 1591 z późn. zm.), art. 36a ust. 6 ustawy z dnia 7 września 1991 roku o systemie oświaty (tekst jednolity: Dz. U. z 2004 r., Nr 256, poz. 2572 z późn. zm.) </w:t>
      </w:r>
      <w:r>
        <w:rPr>
          <w:rFonts w:cs="Arial" w:ascii="Arial" w:hAnsi="Arial"/>
          <w:b/>
          <w:i/>
        </w:rPr>
        <w:t>zarządzam</w:t>
      </w:r>
      <w:r>
        <w:rPr>
          <w:rFonts w:cs="Arial" w:ascii="Arial" w:hAnsi="Arial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konkursową w celu przeprowadzenia konkursu w dniu </w:t>
      </w:r>
      <w:r>
        <w:rPr>
          <w:rFonts w:cs="Arial" w:ascii="Arial" w:hAnsi="Arial"/>
          <w:b/>
        </w:rPr>
        <w:t>30.06.2009</w:t>
      </w:r>
      <w:r>
        <w:rPr>
          <w:rFonts w:cs="Arial" w:ascii="Arial" w:hAnsi="Arial"/>
        </w:rPr>
        <w:t xml:space="preserve"> roku, </w:t>
      </w:r>
      <w:r>
        <w:rPr>
          <w:rFonts w:cs="Arial" w:ascii="Arial" w:hAnsi="Arial"/>
          <w:b/>
        </w:rPr>
        <w:t>o godz. 10ºº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na stanowisko </w:t>
      </w:r>
      <w:r>
        <w:rPr>
          <w:rFonts w:cs="Arial" w:ascii="Arial" w:hAnsi="Arial"/>
          <w:b/>
          <w:i/>
        </w:rPr>
        <w:t>Dyrektora Samorządowej Szkoły Podstawowej w Będzyminie</w:t>
      </w:r>
      <w:r>
        <w:rPr>
          <w:rFonts w:cs="Arial" w:ascii="Arial" w:hAnsi="Arial"/>
        </w:rPr>
        <w:t>, w następującym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  Przedstawiciele organu prowadzącego szkołę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ria Jędrzejewska – Z-ca Burmistrza GiM Żuromin                                    - Przewodniczący komi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Bożena Fijałkowska  - kierownik Wydziału OKSZiSS                                    - członek komisji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arta Kalinowska  - pracownik Urzędu GiM Żuromin                                    - członek komisji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I. Przedstawiciele  Kuratorium Oświaty w Warszawie Delegatura w Ciechanowie:</w:t>
      </w:r>
    </w:p>
    <w:p>
      <w:pPr>
        <w:pStyle w:val="TextBodyIndent"/>
        <w:spacing w:lineRule="auto" w:line="24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spacing w:lineRule="auto" w:line="240"/>
        <w:rPr/>
      </w:pPr>
      <w:r>
        <w:rPr>
          <w:i w:val="false"/>
          <w:sz w:val="20"/>
        </w:rPr>
        <w:t>4.  Agata Pawłowska   -  Zastępca  Dyrektora Delegatury                                   - członek komisji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5. Janina Witkowska   -    wizytator                                                                      - członek komisji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II. Przedstawiciel  Rady Pedagogicznej SSP w Będzyminie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/>
      </w:pPr>
      <w:r>
        <w:rPr>
          <w:i w:val="false"/>
          <w:sz w:val="20"/>
        </w:rPr>
        <w:t>6. Barbara Czarnecka                                                                                           - członek komisji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V. Przedstawiciel  Rady Rodziców SSP w Będzyminie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/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7.  Beata Zaborna                                                                                                 - członek komisji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V. Przedstawiciele związków zawodowych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left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8. Marzena Więckowska - Prezes Powiatowego Oddziału ZNP</w:t>
      </w:r>
    </w:p>
    <w:p>
      <w:pPr>
        <w:pStyle w:val="TextBodyIndent"/>
        <w:spacing w:lineRule="auto" w:line="240"/>
        <w:jc w:val="left"/>
        <w:rPr/>
      </w:pPr>
      <w:r>
        <w:rPr>
          <w:rFonts w:eastAsia="Arial"/>
          <w:i w:val="false"/>
          <w:sz w:val="20"/>
        </w:rPr>
        <w:t xml:space="preserve">                                           </w:t>
      </w:r>
      <w:r>
        <w:rPr>
          <w:i w:val="false"/>
          <w:sz w:val="20"/>
        </w:rPr>
        <w:t>w Żurominie                                                                 - członek komisji</w:t>
      </w:r>
    </w:p>
    <w:p>
      <w:pPr>
        <w:pStyle w:val="TextBodyIndent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2:00Z</dcterms:created>
  <dc:creator>UGiM Żuromin</dc:creator>
  <dc:description/>
  <cp:keywords/>
  <dc:language>en-US</dc:language>
  <cp:lastModifiedBy>Marta</cp:lastModifiedBy>
  <cp:lastPrinted>2007-07-27T09:58:00Z</cp:lastPrinted>
  <dcterms:modified xsi:type="dcterms:W3CDTF">2009-06-24T13:22:00Z</dcterms:modified>
  <cp:revision>2</cp:revision>
  <dc:subject/>
  <dc:title>Zarządzenie Nr 63/2009</dc:title>
</cp:coreProperties>
</file>