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czerwca 2009 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>Żuromin na 2009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6 ust.1 pkt1 ustawy z dnia 30 czerwca 2005 r o finansach publicznych</w:t>
      </w:r>
    </w:p>
    <w:p>
      <w:pPr>
        <w:pStyle w:val="Normal"/>
        <w:rPr/>
      </w:pPr>
      <w:r>
        <w:rPr/>
        <w:t>(  Dz. U. z 2005 r Nr 249, poz. 2104 z późn. zmianami ), zarządzam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Uchwałą Nr 228/XXXI/09 Rady Miejskiej w Żurominie z dnia 28 maja 2009  roku zgodnie z załącznikiem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rPr/>
      </w:pPr>
      <w:r>
        <w:rPr/>
        <w:t>rok 2009 realizowanych przez jednostki budżetowe w związku z wprowadzeniem zmian w</w:t>
      </w:r>
    </w:p>
    <w:p>
      <w:pPr>
        <w:pStyle w:val="Normal"/>
        <w:rPr/>
      </w:pPr>
      <w:r>
        <w:rPr/>
        <w:t>budżecie gminy i miasta na rok 2009, Uchwałą Nr 228/XXXI/09 Rady Miejskiej w Żurominie z dnia 28 maja 2009  roku zgodnie z załącznikiem Nr 2 do niniejszego zarzą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5:00Z</dcterms:created>
  <dc:creator>Marta</dc:creator>
  <dc:description/>
  <cp:keywords/>
  <dc:language>en-US</dc:language>
  <cp:lastModifiedBy>Marta</cp:lastModifiedBy>
  <dcterms:modified xsi:type="dcterms:W3CDTF">2009-06-24T13:19:00Z</dcterms:modified>
  <cp:revision>1</cp:revision>
  <dc:subject/>
  <dc:title>Zarządzenie Nr 55/09</dc:title>
</cp:coreProperties>
</file>