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grudnia 2008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w sprawie ewidencji sporządzania sprawozdań budżetowych Rb-WS w zakresie wydatków strukturalnych ponoszonych przez Urząd Gminy i Miasta oraz jednostki organizacyjne Gmi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rozporządzenia Ministra Finansów z 27 czerwca 2006r. w sprawie sprawozdawczości budżetowej (Dz.U.Nr 115,poz. 781 z późn. zm.) oraz rozporządzenia Ministra Finansów z 26 października 2007r. w sprawie szczegółowej klasyfikacji wydatków strukturalnych (Dz.U.Nr 209, poz. 1511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ynności podlegające na wyodrębnieniu wydatków strukturalnych z ogółu wydatków budżetowych jednostki budżetowej Urzędu Gminy oraz Gminnego Funduszu Środowiska i Gospodarki Wodnej dokonują Kierownicy Referatów Urzędu Gminy potwierdzający prawidłowość merytoryczną dokonywanego wydat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zostałe jednostki budżetowe Gminy ( w tym instytucje kultury) wyodrębniają wydatki strukturalne zgodnie z powołanymi na wstępie przepisami, według zasad ustalonych przez kierowników tych jednostek organizacyjn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 wykazywaniu wydatków na cele strukturalne obowiązuje zasada, że do zestawienia wydatków należy przyjmować wyłącznie wydatki tego podmiotu, który poniósł ostateczny koszt realizacji zada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atki strukturalne obejmują wyłącznie krajowe wydatki publiczne poniesione na cele struktural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woty wydatków należy przyporządkować odpowiednim obszarom tematycznym oraz kodom z tematami priorytetowymi zgodnie z obowiązującym rozporządzeniem oraz „Instrukcją sporządzania rocznego sprawozdania Rb-WS o wydatkach strukturalnych poniesionych przez jednostki sektora finansów publicznych” i wpisać według wzoru pieczątki na dokumencie stanowiącym podstawę wypłaty wydatku (faktura lub inny dokument księgow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 się stosowania następującej pieczęci w celu klasyfikowania wydatków strukturalnych według podanego wzo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Wydatek zakwalifikowano do wydatku strukturalnego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w wysokości …………….(słownie …………………………………..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 </w:t>
      </w:r>
      <w:r>
        <w:rPr>
          <w:b/>
        </w:rPr>
        <w:t>Kod ………………………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………………………                         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(data)                                                    (podpis pracownika)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aktura lub inny dokument księgowy nieoznaczony pieczęcią wymienioną w § 2 pkt 4 nie dokumentuje wydatku struktura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ferent Finansowo – Budżetowy urzędu gminy dokonuje rejestracji wydatków strukturalnych według klasyfikacji wskazanej na pieczątce na koncie pozabilansowym 950 „Wydatki strukturalne” stosownie do przepisów zawartych w Rozporządzeniu Ministra finansów z 28 lipca 2006r. w sprawie szczególnych zasad rachunkowości oraz planów kont dla budżetu państwa, budżetów jednostek samorządu terytorialnego oraz niektórych jednostek sektora finansów publicznych (Dz.U. Nr 142, poz. 1020 z późn.zm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erownicy jednostek organizacyjnych Gminy sporządzają jednostkowe roczne sprawozdania Rb-WS o wydatkach strukturalnych i przekładają Burmistrzowi Gminy i Miasta w terminie do 31 marca po upływie okresu sprawozdawcz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dnostki organizacyjne, które nie poniosły wydatków strukturalnych, sporządzają sprawozdania negatyw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zbiorcze Rb-WS roczne o wydatkach strukturalnych poniesionych przez jednostki sektora finansów publicznych za dany okres sprawozdawczy sporządza Referat Finansowo-Budżetowy Urzędu gminy w celu przekazania do Ministerstwa Finansów w terminie do 30 kwietnia po upływie okresu sprawozdaw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celu ujęcia wydatków strukturalnych w wyodrębnionej ewidencji księgowej Kierownicy Referatów Urzędu Gminy przedłożą Skarbnikowi Gminy zestawienie wydatków strukturalnych za okres od 1 stycznia do 31 grudnia  roku budżetowego w terminie do 31 stycznia  roku następnego według poniższego wzor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Ewidencja wydatków strukturalnych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a okres od 1 stycznia …………r. do 31 grudnia …………..r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Obszar tematyczny: 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Kod: 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0"/>
        <w:gridCol w:w="6"/>
        <w:gridCol w:w="2544"/>
        <w:gridCol w:w="1800"/>
        <w:gridCol w:w="1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tawc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i nr faktury lub innego dokumen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*Zestawienie należy sporządzić w złotych i grosz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dzór nad wykonaniem zarządzenia powierzam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08:00Z</dcterms:created>
  <dc:creator>UGIMZ</dc:creator>
  <dc:description/>
  <cp:keywords/>
  <dc:language>en-US</dc:language>
  <cp:lastModifiedBy>Marta</cp:lastModifiedBy>
  <cp:lastPrinted>2009-03-11T13:41:00Z</cp:lastPrinted>
  <dcterms:modified xsi:type="dcterms:W3CDTF">2009-06-24T12:08:00Z</dcterms:modified>
  <cp:revision>2</cp:revision>
  <dc:subject/>
  <dc:title>                                            Zarządzenie nr ……………………</dc:title>
</cp:coreProperties>
</file>