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2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  <w:t>w sprawie zmiany planu finansowego w Powiatowo – Miejskiej Bibliotece Publicznej w Żurominie n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/>
      </w:pPr>
      <w:r>
        <w:rPr>
          <w:szCs w:val="28"/>
        </w:rPr>
        <w:t>gminnym ( tekst jednolity Dz. U. z 2001 r. Nr 142 poz.1591 z późn. zm.) oraz art.188 ust.1 ustawy z dnia 30 czerwca 2005 roku o finansach publicznych ( tekst jednolity Dz. U. z 2005 r. Nr 249, poz.2104  z późn. zm.) oraz § 8 Uchwały Nr 90/XVI/07 Rady Miejskiej w Żurominie z dnia 28 grudnia 2006 r.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/>
      </w:pPr>
      <w:r>
        <w:rPr>
          <w:szCs w:val="28"/>
        </w:rPr>
        <w:t>Dokonać zmiany w planie finansowym Powiatowo – Miejskiej Biblioteki Publicznej w Żurominie</w:t>
      </w:r>
      <w:r>
        <w:rPr>
          <w:b/>
          <w:szCs w:val="28"/>
        </w:rPr>
        <w:t xml:space="preserve"> </w:t>
      </w:r>
      <w:r>
        <w:rPr>
          <w:szCs w:val="28"/>
        </w:rPr>
        <w:t>na 2008 rok zgodnie z załącznikiem do zarząd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8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0:00Z</dcterms:created>
  <dc:creator>Marta</dc:creator>
  <dc:description/>
  <cp:keywords/>
  <dc:language>en-US</dc:language>
  <cp:lastModifiedBy>Marta</cp:lastModifiedBy>
  <dcterms:modified xsi:type="dcterms:W3CDTF">2009-06-24T12:00:00Z</dcterms:modified>
  <cp:revision>2</cp:revision>
  <dc:subject/>
  <dc:title>Zarządzenie Nr 52/08</dc:title>
</cp:coreProperties>
</file>