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14a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 listopad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chylenia Zarządzenia nr 80/08 z dnia 10 września 2008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</w:rPr>
      </w:pPr>
      <w:r>
        <w:rPr>
          <w:rFonts w:cs="Tahoma"/>
        </w:rPr>
        <w:t>Uchylam Zarządzenie nr 80/08 z dnia 10 września 2008r. w sprawie aktualizacji opłat z tytułu użytkowania wieczystego nieruchomości stanowiących własność Gminy Żuromin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4:00Z</dcterms:created>
  <dc:creator>Marta</dc:creator>
  <dc:description/>
  <cp:keywords/>
  <dc:language>en-US</dc:language>
  <cp:lastModifiedBy>Marta</cp:lastModifiedBy>
  <dcterms:modified xsi:type="dcterms:W3CDTF">2009-06-24T11:00:00Z</dcterms:modified>
  <cp:revision>1</cp:revision>
  <dc:subject/>
  <dc:title>Zarządzenie Nr 114a/08</dc:title>
</cp:coreProperties>
</file>