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</w:t>
      </w:r>
    </w:p>
    <w:p>
      <w:pPr>
        <w:pStyle w:val="Normal"/>
        <w:jc w:val="right"/>
        <w:rPr/>
      </w:pPr>
      <w:r>
        <w:rPr/>
        <w:t>Nr 34/V/2003 roku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nia 22 stycznia 2003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dostarczania wody i odprowadzania ście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ulamin niniejszy dotyczy zbiorowego zaopatrzenia w wodę oraz zbiorowego odprowadzania ścieków realizowanych przez Żuromińskie Zakłady Komunalne sp. z o. o. w Żurominie ul. Szpitalna 125 na terenie Gminy i Miasta Żuromin zwanym dalej Przedsiębiorstw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rzez zbiorowe zaopatrzenie w wodę rozumie się działalność Przedsiębiorstwa polegającą na ujmowaniu, uzdatnianiu i dostarczaniu w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z zbiorowe odprowadzanie ścieków rozumie się działalność Przedsiębiorstwa polegającą na odprowadzaniu i oczyszczaniu ście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ekroć w regulaminie niniejszym używa się określenia ,,ustawa’’ należy przez to rozumieć ustawę z dnia 7 czerwca 2001 r. o zbiorowym zaopatrzeniu w wodę i zbiorowym odprowadzaniu ścieków (Dz. U. Nr 72 póz.74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ą usług w znaczeniu niniejszego regulaminu jest każdy, kto korzysta z usług wodociągowo – kanalizacyjnych w zakresie zbiorowego zaopatrzenia w wodę i zbiorowego odprowadzania ścieków na podstawie zawartej umowy, zwanej dalej Odbiorc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rzedsiębiorstwo wykonuje swoją działalność w oparciu o zezwolenie na prowadzenie zbiorowego zaopatrzenie w wodę i zbiorowego odprowadzania ścieków udzielone decyzją Burmistrza Gminy i Miasta w Żuromi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Dostarczanie wody lub odprowadzanie ścieków odbywa się na podstawie umowy o zaopatrzeniu w wodę lub odprowadzaniu ścieków zawartej między Przedsiębiorstwem a Odbiorcą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arunki przyłączenia do siec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Przedsiębiorstwo koordynuje i kontroluje realizację budowy i rozbudowy urządzeń wodociągowych i kanalizacyjnych, ustalonych przez Urząd Gminy i Miasta w studium uwarunkowań i kierunków zagospodarowania przestrzennego terenu oraz miejscowym planie zagospodarowania przestrzennego, w zakresie uzgodnionym w wieloletnim planie rozwoju i modernizacji.</w:t>
      </w:r>
    </w:p>
    <w:p>
      <w:pPr>
        <w:pStyle w:val="TextBody"/>
        <w:numPr>
          <w:ilvl w:val="0"/>
          <w:numId w:val="11"/>
        </w:numPr>
        <w:rPr/>
      </w:pPr>
      <w:r>
        <w:rPr/>
        <w:t>Odbiorca pokrywa koszt map, projektu oraz budowy odcinka od sieci głównej do urządzenia pomiarowego.</w:t>
      </w:r>
    </w:p>
    <w:p>
      <w:pPr>
        <w:pStyle w:val="TextBody"/>
        <w:numPr>
          <w:ilvl w:val="0"/>
          <w:numId w:val="11"/>
        </w:numPr>
        <w:rPr/>
      </w:pPr>
      <w:r>
        <w:rPr/>
        <w:t>Koszty zainstalowania i utrzymania wodomierza głównego ponosi Przedsiębiorstwo, a Odbiorca (kanalizacyjnego) urządzenia pomiar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. W przypadkach, gdy plany inwestycyjne właścicieli lub zarządców nieruchomości wyprzedzają plan inwestycyjny przedsiębiorstwa wodociągowo – kanalizacyjnego, mogą oni wybudować na własny koszt, w porozumieniu z tym przedsiębiorstwem i gminą, urządzenia wodociągowe i kanalizacyjne niezbędne do korzystania z usłu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Urządzenia o których mowa w ust. 1 podlegają odpłatnemu przekazaniu gminie lub przedsiębiorstwu wodociągowo – kanalizacyjnemu na zasadach określonych w art. 31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łączenie do sieci wodociągowej lub kanalizacyjnej następuje na podstawie umowy o przyłączenie, po spełnieniu technicznych warunków przyłączenia określonych przez Przedsiębiorstwo, zwanych dalej ,,warunkami przyłączenia’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Z wnioskiem o przyłączenie do sieci wodociągowej lub kanalizacyjnej może występować osoba posiadająca tytuł prawny do korzystania z nieruchomości, która ma być przyłączona do sieci.</w:t>
      </w:r>
    </w:p>
    <w:p>
      <w:pPr>
        <w:pStyle w:val="TextBody"/>
        <w:numPr>
          <w:ilvl w:val="0"/>
          <w:numId w:val="14"/>
        </w:numPr>
        <w:rPr/>
      </w:pPr>
      <w:r>
        <w:rPr/>
        <w:t>Osoba, o której mowa w ust. 1 składa do przedsiębiorstwa wniosek o określenie warunków przyłączenia.</w:t>
      </w:r>
    </w:p>
    <w:p>
      <w:pPr>
        <w:pStyle w:val="TextBody"/>
        <w:numPr>
          <w:ilvl w:val="0"/>
          <w:numId w:val="14"/>
        </w:numPr>
        <w:rPr/>
      </w:pPr>
      <w:r>
        <w:rPr/>
        <w:t>Wzór wniosku, o którym mowa w ust. 1 i 2 ustala Przedsiębiorst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niosek o przyłączeniu do sieci wodociągowej i kanalizacyjnej powinien w szczególności zawierać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1.oznaczenie wnioskodawcy,</w:t>
      </w:r>
    </w:p>
    <w:p>
      <w:pPr>
        <w:pStyle w:val="TextBody"/>
        <w:ind w:left="720" w:hanging="0"/>
        <w:jc w:val="left"/>
        <w:rPr/>
      </w:pPr>
      <w:r>
        <w:rPr/>
        <w:t>2.określenie:</w:t>
      </w:r>
    </w:p>
    <w:p>
      <w:pPr>
        <w:pStyle w:val="TextBody"/>
        <w:numPr>
          <w:ilvl w:val="1"/>
          <w:numId w:val="14"/>
        </w:numPr>
        <w:jc w:val="left"/>
        <w:rPr/>
      </w:pPr>
      <w:r>
        <w:rPr/>
        <w:t>rodzaju i parametrów instalacji odbiorczych,</w:t>
      </w:r>
    </w:p>
    <w:p>
      <w:pPr>
        <w:pStyle w:val="TextBody"/>
        <w:numPr>
          <w:ilvl w:val="1"/>
          <w:numId w:val="14"/>
        </w:numPr>
        <w:jc w:val="left"/>
        <w:rPr/>
      </w:pPr>
      <w:r>
        <w:rPr/>
        <w:t>charakterystyki zużycia wody,</w:t>
      </w:r>
    </w:p>
    <w:p>
      <w:pPr>
        <w:pStyle w:val="TextBody"/>
        <w:numPr>
          <w:ilvl w:val="1"/>
          <w:numId w:val="14"/>
        </w:numPr>
        <w:jc w:val="left"/>
        <w:rPr/>
      </w:pPr>
      <w:r>
        <w:rPr/>
        <w:t>rodzaju i ilości, a w przypadku przemysłowych odbiorców usług również jakości odprowadzanych ścieków,</w:t>
      </w:r>
    </w:p>
    <w:p>
      <w:pPr>
        <w:pStyle w:val="TextBody"/>
        <w:numPr>
          <w:ilvl w:val="1"/>
          <w:numId w:val="14"/>
        </w:numPr>
        <w:jc w:val="left"/>
        <w:rPr/>
      </w:pPr>
      <w:r>
        <w:rPr/>
        <w:t>przeznaczenia wody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3.informacje określające charakterystykę techniczną obiektu, do którego będzie dostarczana woda, w szczególności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powierzchnię użytkową i rodzaj lokali (mieszkalne, użytkowe...) w budynkach zasilanych w wodę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wyposażenie lokali i obiektów w urządzenia zużywające wodę i odprowadzające ścieki,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proponowany termin rozpoczęcia poboru wod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Do wniosku, o którym mowa w ust. 1, osoba ubiegająca się o przyłączenie do sieci, powinna załączyć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7"/>
        </w:numPr>
        <w:jc w:val="left"/>
        <w:rPr/>
      </w:pPr>
      <w:r>
        <w:rPr/>
        <w:t>dokument potwierdzający tytuł prawny do korzystania z nieruchomości, której dotyczy wniosek,</w:t>
      </w:r>
    </w:p>
    <w:p>
      <w:pPr>
        <w:pStyle w:val="TextBody"/>
        <w:numPr>
          <w:ilvl w:val="1"/>
          <w:numId w:val="7"/>
        </w:numPr>
        <w:rPr/>
      </w:pPr>
      <w:r>
        <w:rPr/>
        <w:t>mapę sytuacyjną, określającą usytuowanie nieruchomości, o której mowa w ust. 1, względem istniejących sieci wodociągowej i kanalizacyjnej oraz innych obiektów i urządzeń uzbrojenia teren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rzedsiębiorstwo określa warunki przyłączenia i przekazuje je wnioskodawcy wraz z projektem   umowy o przyłączenie, w terminie nie dłuższym niż 30 dni od dnia złożenia wniosku.</w:t>
      </w:r>
    </w:p>
    <w:p>
      <w:pPr>
        <w:pStyle w:val="TextBody"/>
        <w:rPr/>
      </w:pPr>
      <w:r>
        <w:rPr/>
        <w:t>2.Warunki przyłączenia są ważne dwa lata od dnia ich wydania.</w:t>
      </w:r>
    </w:p>
    <w:p>
      <w:pPr>
        <w:pStyle w:val="TextBody"/>
        <w:rPr/>
      </w:pPr>
      <w:r>
        <w:rPr/>
        <w:t>3. Warunki przyłączenia określają :</w:t>
      </w:r>
    </w:p>
    <w:p>
      <w:pPr>
        <w:pStyle w:val="TextBody"/>
        <w:rPr/>
      </w:pPr>
      <w:r>
        <w:rPr/>
        <w:t xml:space="preserve">      </w:t>
      </w:r>
      <w:r>
        <w:rPr/>
        <w:t>1. miejsca i sposób przyłączenia sieci wodociągowej lub kanalizacyjnej z instalacjami Odbiorcy,</w:t>
      </w:r>
    </w:p>
    <w:p>
      <w:pPr>
        <w:pStyle w:val="TextBody"/>
        <w:rPr/>
      </w:pPr>
      <w:r>
        <w:rPr/>
        <w:t xml:space="preserve">      </w:t>
      </w:r>
      <w:r>
        <w:rPr/>
        <w:t>2.   maksymalne dobowe zapotrzebowanie na pobór wody,</w:t>
      </w:r>
    </w:p>
    <w:p>
      <w:pPr>
        <w:pStyle w:val="TextBody"/>
        <w:numPr>
          <w:ilvl w:val="0"/>
          <w:numId w:val="7"/>
        </w:numPr>
        <w:rPr/>
      </w:pPr>
      <w:r>
        <w:rPr/>
        <w:t>miejsca zainstalowania wodomierza głównego oraz miejsca zainstalowania urządzenia   pomiarowego liczącego ilość odprowadzanych ścieków,</w:t>
      </w:r>
    </w:p>
    <w:p>
      <w:pPr>
        <w:pStyle w:val="TextBody"/>
        <w:numPr>
          <w:ilvl w:val="0"/>
          <w:numId w:val="7"/>
        </w:numPr>
        <w:rPr/>
      </w:pPr>
      <w:r>
        <w:rPr/>
        <w:t>dopuszczalną ilość i jakość odprowadzanych ścieków,</w:t>
      </w:r>
    </w:p>
    <w:p>
      <w:pPr>
        <w:pStyle w:val="TextBody"/>
        <w:numPr>
          <w:ilvl w:val="0"/>
          <w:numId w:val="7"/>
        </w:numPr>
        <w:rPr/>
      </w:pPr>
      <w:r>
        <w:rPr/>
        <w:t>termin ważności warunków przyłą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o przyłączenie określ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strony zawierające niniejszą umowę,</w:t>
      </w:r>
    </w:p>
    <w:p>
      <w:pPr>
        <w:pStyle w:val="TextBody"/>
        <w:numPr>
          <w:ilvl w:val="0"/>
          <w:numId w:val="8"/>
        </w:numPr>
        <w:rPr/>
      </w:pPr>
      <w:r>
        <w:rPr/>
        <w:t>zakres prac projektowych i budowlano – montażowych,</w:t>
      </w:r>
    </w:p>
    <w:p>
      <w:pPr>
        <w:pStyle w:val="TextBody"/>
        <w:numPr>
          <w:ilvl w:val="0"/>
          <w:numId w:val="8"/>
        </w:numPr>
        <w:rPr/>
      </w:pPr>
      <w:r>
        <w:rPr/>
        <w:t>sposób prowadzenia kontroli wykonywanych prac i spełnienie wymagań określonych w warunkach przyłączenia,</w:t>
      </w:r>
    </w:p>
    <w:p>
      <w:pPr>
        <w:pStyle w:val="TextBody"/>
        <w:numPr>
          <w:ilvl w:val="0"/>
          <w:numId w:val="8"/>
        </w:numPr>
        <w:rPr/>
      </w:pPr>
      <w:r>
        <w:rPr/>
        <w:t>termin zakończenia budowy przyłącza, przeprowadzenia niezbędnych prób i odbiorów częściowych oraz przeprowadzenia prób i odbioru końcowego przyłącza,</w:t>
      </w:r>
    </w:p>
    <w:p>
      <w:pPr>
        <w:pStyle w:val="TextBody"/>
        <w:numPr>
          <w:ilvl w:val="0"/>
          <w:numId w:val="8"/>
        </w:numPr>
        <w:rPr/>
      </w:pPr>
      <w:r>
        <w:rPr/>
        <w:t>przewidywany termin rozpoczęcia zaopatrzenia w wodę lub odprowadzania ścieków,</w:t>
      </w:r>
    </w:p>
    <w:p>
      <w:pPr>
        <w:pStyle w:val="TextBody"/>
        <w:numPr>
          <w:ilvl w:val="0"/>
          <w:numId w:val="8"/>
        </w:numPr>
        <w:rPr/>
      </w:pPr>
      <w:r>
        <w:rPr/>
        <w:t>odpowiedzialność stron za niedotrzymanie warunków umowy o przyłącze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Umowa o przyłączenie stanowi podstawę do rozpoczęcia realizacji prac projektowych oraz budowlano – montażowych.</w:t>
      </w:r>
    </w:p>
    <w:p>
      <w:pPr>
        <w:pStyle w:val="TextBody"/>
        <w:numPr>
          <w:ilvl w:val="0"/>
          <w:numId w:val="2"/>
        </w:numPr>
        <w:rPr/>
      </w:pPr>
      <w:r>
        <w:rPr/>
        <w:t>Określone w umowie o przyłączenie próby i odbiory częściowe oraz końcowe, są przeprowadzane przy udziale upoważnionych przedstawicieli stron.</w:t>
      </w:r>
    </w:p>
    <w:p>
      <w:pPr>
        <w:pStyle w:val="TextBody"/>
        <w:numPr>
          <w:ilvl w:val="0"/>
          <w:numId w:val="2"/>
        </w:numPr>
        <w:rPr/>
      </w:pPr>
      <w:r>
        <w:rPr/>
        <w:t>Wyniki prób i odbiorów, o których mowa w ust. 2 są potwierdzone przez strony w protokołach, których wzory określa Przedsiębiorstw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e warunki i tryb zawierania umów z odbiorcami usług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/>
        <w:t>Zawarcie umowy o dostarczanie wody lub odprowadzanie ścieków następuje z osobą, której nieruchomość została przyłączona do sieci i która wystąpiła o to z pisemnym wnioskiem. Podpisanie umowy o dostarczanie wody lub odprowadzanie ścieków następuje po podpisaniu przez strony protokołów określonych w § 12 pkt. 3 i spełnieniu warunków odbioru.</w:t>
      </w:r>
    </w:p>
    <w:p>
      <w:pPr>
        <w:pStyle w:val="TextBody"/>
        <w:numPr>
          <w:ilvl w:val="0"/>
          <w:numId w:val="12"/>
        </w:numPr>
        <w:rPr/>
      </w:pPr>
      <w:r>
        <w:rPr/>
        <w:t>Umowa może być zawarta z osobą, która posiada tytuł prawny do korzystania z obiektu budowlanego, do którego dostarczana jest woda i z którego odprowadzane są ścieki, a w szczególnie uzasadnionych przypadkach z osobą, która korzysta z nieruchomości zabudowanej lub niezabudowanej o uregulowanym bądź nie uregulowanym stanie prawnym.</w:t>
      </w:r>
    </w:p>
    <w:p>
      <w:pPr>
        <w:pStyle w:val="TextBody"/>
        <w:numPr>
          <w:ilvl w:val="0"/>
          <w:numId w:val="12"/>
        </w:numPr>
        <w:rPr/>
      </w:pPr>
      <w:r>
        <w:rPr/>
        <w:t>Jeżeli nieruchomość zabudowana jest budynkami wielolokalowymi, umowa zawierana jest z właścicielem budynku lub zarządcą nieruchomości wspólnej.</w:t>
      </w:r>
    </w:p>
    <w:p>
      <w:pPr>
        <w:pStyle w:val="TextBody"/>
        <w:numPr>
          <w:ilvl w:val="0"/>
          <w:numId w:val="12"/>
        </w:numPr>
        <w:rPr/>
      </w:pPr>
      <w:r>
        <w:rPr/>
        <w:t>Na wniosek właściciela lub zarządcy budynku wielolokalowego, o którym mowa w ust. 3 Przedsiębiorstwo zawiera umowy z korzystającymi z lokali osobami, jeżeli łącznie spełnione są następujące warunki :</w:t>
      </w:r>
    </w:p>
    <w:p>
      <w:pPr>
        <w:pStyle w:val="TextBody"/>
        <w:numPr>
          <w:ilvl w:val="1"/>
          <w:numId w:val="12"/>
        </w:numPr>
        <w:rPr/>
      </w:pPr>
      <w:r>
        <w:rPr/>
        <w:t>wszystkie lokale wyposażone są w zainstalowane wodomierze zgodnie z obowiązującymi warunkami technicznymi i w sposób uzgodniony  Przedsiębiorstwem,</w:t>
      </w:r>
    </w:p>
    <w:p>
      <w:pPr>
        <w:pStyle w:val="TextBody"/>
        <w:numPr>
          <w:ilvl w:val="1"/>
          <w:numId w:val="12"/>
        </w:numPr>
        <w:rPr/>
      </w:pPr>
      <w:r>
        <w:rPr/>
        <w:t>możliwy jest jednoczesny odczyt wodomierzy,</w:t>
      </w:r>
    </w:p>
    <w:p>
      <w:pPr>
        <w:pStyle w:val="TextBody"/>
        <w:numPr>
          <w:ilvl w:val="1"/>
          <w:numId w:val="12"/>
        </w:numPr>
        <w:rPr/>
      </w:pPr>
      <w:r>
        <w:rPr/>
        <w:t>wnioskodawca ustala sposób rozliczeń różnic wskazań między wodomierzem głównym a wodomierzami zainstalowanymi w poszczególnych lokalach oraz zasady ich utrzymania, co winien udokumentować stosownymi zgodami wszystkich lokatorów,</w:t>
      </w:r>
    </w:p>
    <w:p>
      <w:pPr>
        <w:pStyle w:val="TextBody"/>
        <w:numPr>
          <w:ilvl w:val="1"/>
          <w:numId w:val="12"/>
        </w:numPr>
        <w:rPr/>
      </w:pPr>
      <w:r>
        <w:rPr/>
        <w:t>uzgodniony został przez strony sposób przerwania dostarczania wody do lokalu bez zakłócenia dostaw w pozostałych lokal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Przedsiębiorstwo może zawrzeć umowę w szczególnym przypadku z korzystającymi z lokali osobami o których mowa w ust. 2 i 3 również w przypadku, gdy nie są spełnione warunki o których mowa w ust. 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Umowa może być zawarta na czas nieokreślony lub określony.</w:t>
      </w:r>
    </w:p>
    <w:p>
      <w:pPr>
        <w:pStyle w:val="TextBody"/>
        <w:numPr>
          <w:ilvl w:val="0"/>
          <w:numId w:val="13"/>
        </w:numPr>
        <w:rPr/>
      </w:pPr>
      <w:r>
        <w:rPr/>
        <w:t>Umowa określa możliwość jej rozwiązania w przypadkach określonych przepisami kodeksu cywilnego oraz zaprzestania świadczenia usług na zasadach określonych art. 8 ustawy.</w:t>
      </w:r>
    </w:p>
    <w:p>
      <w:pPr>
        <w:pStyle w:val="TextBody"/>
        <w:numPr>
          <w:ilvl w:val="0"/>
          <w:numId w:val="13"/>
        </w:numPr>
        <w:rPr/>
      </w:pPr>
      <w:r>
        <w:rPr/>
        <w:t>Umowa dopuszcza jej rozwiązanie przez Odbiorcę za wypowiedzeniem lub na zgodny wniosek stron.</w:t>
      </w:r>
    </w:p>
    <w:p>
      <w:pPr>
        <w:pStyle w:val="TextBody"/>
        <w:numPr>
          <w:ilvl w:val="0"/>
          <w:numId w:val="13"/>
        </w:numPr>
        <w:rPr/>
      </w:pPr>
      <w:r>
        <w:rPr/>
        <w:t>Rozwiązanie lub wygaśnięcie umowy skutkuje zastosowaniem przez Przedsiębiorstwo środków technicznych uniemożliwiających dalsze korzystanie z usłu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o której mowa w § 13 ust. 1 zawiera postanowienia dotyczące:</w:t>
      </w:r>
    </w:p>
    <w:p>
      <w:pPr>
        <w:pStyle w:val="TextBody"/>
        <w:numPr>
          <w:ilvl w:val="0"/>
          <w:numId w:val="5"/>
        </w:numPr>
        <w:rPr/>
      </w:pPr>
      <w:r>
        <w:rPr/>
        <w:t>ilości i jakości świadczonych usług wodociągowych lub kanalizacyjnych oraz warunków ich świadczenia,</w:t>
      </w:r>
    </w:p>
    <w:p>
      <w:pPr>
        <w:pStyle w:val="TextBody"/>
        <w:numPr>
          <w:ilvl w:val="0"/>
          <w:numId w:val="5"/>
        </w:numPr>
        <w:rPr/>
      </w:pPr>
      <w:r>
        <w:rPr/>
        <w:t>sposobów i terminów ich rozliczeń,</w:t>
      </w:r>
    </w:p>
    <w:p>
      <w:pPr>
        <w:pStyle w:val="TextBody"/>
        <w:numPr>
          <w:ilvl w:val="0"/>
          <w:numId w:val="5"/>
        </w:numPr>
        <w:rPr/>
      </w:pPr>
      <w:r>
        <w:rPr/>
        <w:t>praw i obowiązków stron umowy,</w:t>
      </w:r>
    </w:p>
    <w:p>
      <w:pPr>
        <w:pStyle w:val="TextBody"/>
        <w:numPr>
          <w:ilvl w:val="0"/>
          <w:numId w:val="5"/>
        </w:numPr>
        <w:rPr/>
      </w:pPr>
      <w:r>
        <w:rPr/>
        <w:t>procedur i warunków urządzeń wodociągowych lub urządzeń kanalizacyjnych,</w:t>
      </w:r>
    </w:p>
    <w:p>
      <w:pPr>
        <w:pStyle w:val="TextBody"/>
        <w:numPr>
          <w:ilvl w:val="0"/>
          <w:numId w:val="5"/>
        </w:numPr>
        <w:rPr/>
      </w:pPr>
      <w:r>
        <w:rPr/>
        <w:t>ustaleń zawartych w zezwoleniu, o których umowa w art. 18 ustawy,</w:t>
      </w:r>
    </w:p>
    <w:p>
      <w:pPr>
        <w:pStyle w:val="TextBody"/>
        <w:numPr>
          <w:ilvl w:val="0"/>
          <w:numId w:val="5"/>
        </w:numPr>
        <w:rPr/>
      </w:pPr>
      <w:r>
        <w:rPr/>
        <w:t>okresu obowiązywania umowy oraz odpowiedzialności stron za niedotrzymanie warunków umowy, w tym warunków wypowied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umowach dotyczących odprowadzania ścieków Przedsiębiorstwo uwzględnia postanowienia wynikające z rozporządzenia Ministra właściwego do spraw gospodarki przestrzennej i mieszkaniowej wydanego na podstawie art. 11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a Odbiorcy powoduje wygaśnięcie dotychczasowej umowy i wymaga zawarcia nowej umowy. Obowiązek ten ciąży na nowym Odbior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tegralną część umowy o zaopatrzenie w wodę lub odprowadzanie ścieków stanowi załącznik określony w § 9 pkt. 1 Regulaminu składany przez Odbiorcę i aktualizowany każdorazowo po zmianie warunków korzystania z usług, określający charakterystykę zużycia wody oraz rodzaj, ilość, a w przypadku Odbiorców przemysłowych również jakość odprowadzanych ście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wiązki Przedsiębior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zapewnia zdolność posiadanych urządzeń wodociągowo – kanalizacyjnych do realizacji dostaw wody w wymaganej ilości, jakości i pod odpowiednim ciśnieniem oraz dostawy wody i odprowadzania ścieków w sposób ciągły i niezawod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zedsiębiorstwo zapewnia prawidłową eksploatację posiadanej sieci wodociągowej i kanalizacyjnej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Przedsiębiorstwo informuje Burmistrza Gminy o jakości wody przeznaczonej do spoży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§ 2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 razie przerwy w dostawie wody przekraczającej 12 godzin Przedsiębiorstwo zapewnia zastępczy punkt poboru wody i informuje Odbiorcę o jego lokalizacj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 planowanych przerwach lub ograniczeniach w dostawie wody oraz przewidywanym chwilowym obniżeniu jej jakości Przedsiębiorstwo informuje Odbiorców w sposób zwyczajowo przyjęty, co najmniej na dwa dni przed ich wystąpienie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rzedsiębiorstwo instaluje i utrzymuje u Odbiorcy wodomierz główny.</w:t>
      </w:r>
    </w:p>
    <w:p>
      <w:pPr>
        <w:pStyle w:val="TextBody"/>
        <w:numPr>
          <w:ilvl w:val="0"/>
          <w:numId w:val="1"/>
        </w:numPr>
        <w:rPr/>
      </w:pPr>
      <w:r>
        <w:rPr/>
        <w:t>Zawór za wodomierzem głównym jest miejscem wydania rzeczy w rozumieniu kodeksu cywilnego, jak również miejscem rozdziału sieci i instalacji wewnętrznej.</w:t>
      </w:r>
    </w:p>
    <w:p>
      <w:pPr>
        <w:pStyle w:val="TextBody"/>
        <w:numPr>
          <w:ilvl w:val="0"/>
          <w:numId w:val="1"/>
        </w:numPr>
        <w:rPr/>
      </w:pPr>
      <w:r>
        <w:rPr/>
        <w:t>Miejscem odbioru ścieków jest miejsce połączenia sieci wewnętrznej instalacji kanalizacyjnej z siecią kanalizacyjną tj. pierwsza studzienka licząc od strony budynku a w przypadku jej braku, granica nieruchom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zawiadamia Odbiorców o planowanych zmianach warunków technicznych zaopatrzenia w wodę lub odprowadzania ścieków z co najmniej 12 miesięcznym wyprzedzeniem, umożliwiającym dostosowanie instalacji do nowych waru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eżeli strony nie ustaliły w umowie o zaopatrzeniu w wodę lub odprowadzanie ścieków inaczej, obowiązują następujące wymagania w zakresie udzielania przez Przedsiębiorstwo informacji i odpowiedzi w związku z niedotrzymaniem ciągłości usług i odpowiednich parametrów dostarczanej wody lub wprowadzanych do sieci kanalizacyjnych ścieków.</w:t>
      </w:r>
    </w:p>
    <w:p>
      <w:pPr>
        <w:pStyle w:val="TextBody"/>
        <w:rPr/>
      </w:pPr>
      <w:r>
        <w:rPr/>
        <w:t>Udzielenie informacji na żądanie Odbiorców następuje w ciągu :</w:t>
      </w:r>
    </w:p>
    <w:p>
      <w:pPr>
        <w:pStyle w:val="TextBody"/>
        <w:numPr>
          <w:ilvl w:val="1"/>
          <w:numId w:val="14"/>
        </w:numPr>
        <w:rPr/>
      </w:pPr>
      <w:r>
        <w:rPr/>
        <w:t>12 godzin – na telefoniczne żądanie określenia przewidywanego terminu usunięcia przerw  i zakłóceń w świadczeniu usług</w:t>
      </w:r>
    </w:p>
    <w:p>
      <w:pPr>
        <w:pStyle w:val="TextBody"/>
        <w:numPr>
          <w:ilvl w:val="1"/>
          <w:numId w:val="14"/>
        </w:numPr>
        <w:rPr/>
      </w:pPr>
      <w:r>
        <w:rPr/>
        <w:t>7 dni – na pisemne żądanie usunięcia przerw i zakłóceń, o których mowa w pkt. a,</w:t>
      </w:r>
    </w:p>
    <w:p>
      <w:pPr>
        <w:pStyle w:val="TextBody"/>
        <w:numPr>
          <w:ilvl w:val="1"/>
          <w:numId w:val="14"/>
        </w:numPr>
        <w:rPr/>
      </w:pPr>
      <w:r>
        <w:rPr/>
        <w:t>14 dni – na pisemne i telefoniczne skargi i zażalenia, wymagające przeprowadzenia postępowania wyjaśn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owiązki Odbior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a zamierzająca korzystać z usług zaopatrzenia w wodę lub odprowadzanie ścieków winna wystąpić z pisemnym wnioskiem o zawarcie umowy do Przedsiębiorstw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dbiorca zapewnia niezawodne działanie wodomierzy i urządzeń pomiarowych poprzez ich odpowiednie zabezpieczanie przed uszkodzeniami mechanicznymi, skutkami niskich temperatur, przed dostępem do nich osób nieuprawnionych a także za prawidłowe utrzymanie studzienki lub pomieszczenia w którym są one zamontowane.</w:t>
      </w:r>
    </w:p>
    <w:p>
      <w:pPr>
        <w:pStyle w:val="TextBody"/>
        <w:numPr>
          <w:ilvl w:val="0"/>
          <w:numId w:val="3"/>
        </w:numPr>
        <w:rPr/>
      </w:pPr>
      <w:r>
        <w:rPr/>
        <w:t>Odbiorca nie powinien dokonywać zabudowy ani nasadzeń drzew lub krzewów nad przyłączami wodociągowymi w pasie 3 m oraz 5 m nad przyłączami kanalizacyjnymi. Naruszenie tej zasady uniemożliwia uzyskanie przez Odbiorcę odszkodowania za straty spowodowane przez Przedsiębiorstwo w tym pasie w przypadku likwidacji awarii, daje natomiast możliwość dochodzenia odszkodowań przez Przedsiębiorstwo w wyniku, spowodowanych niedotrzymaniem tego warunku, uszkodzeń należących do niego urządzeń.</w:t>
      </w:r>
    </w:p>
    <w:p>
      <w:pPr>
        <w:pStyle w:val="TextBody"/>
        <w:numPr>
          <w:ilvl w:val="0"/>
          <w:numId w:val="3"/>
        </w:numPr>
        <w:rPr/>
      </w:pPr>
      <w:r>
        <w:rPr/>
        <w:t>Odbiorca ponosi odpowiedzialność za szkody wynikłe z nie wywiązania się z obowiązków określonych w pk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natychmiast powiadamia Przedsiębiorstwo o wszelkich stwierdzonych uszkodzeniach wodomierza głównego lub urządzenia pomiarowego, w tym o zerwaniu plom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iorca powiadamia Przedsiębiorstwo o zmianach parametrów określonych umową dotyczących </w:t>
      </w:r>
    </w:p>
    <w:p>
      <w:pPr>
        <w:pStyle w:val="TextBody"/>
        <w:rPr/>
      </w:pPr>
      <w:r>
        <w:rPr/>
        <w:t>nieruchomości i jej użytkow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powiadamia Przedsiębiorstwo o wszelkich zamierzonych zmianach technicznych w instalacji wewnętrznej, które mogą mieć wpływ na działanie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starczający ścieki powiadamia Przedsiębiorstwo o zrzutach awaryjnych lub zmianie jakości ścieków odbiegających od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jest zobowiązany do terminowego regulowania należności za dostawę wody i odprowadzanie ście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powinien racjonalnie gospodarować wodą i używać ją zgodnie z przeznaczeni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Odbiorcy zobowiązani są do korzystania z zaopatrzenia w wodę i odprowadzania ścieków w sposób zgodny z przepisami ustawy i nie powodujący pogorszenia jakości usług świadczonych przez Przedsiębiorstwo oraz nie utrudniający działalności Przedsiębiorstwa, a w szczególności d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TextBody"/>
        <w:numPr>
          <w:ilvl w:val="1"/>
          <w:numId w:val="12"/>
        </w:numPr>
        <w:rPr/>
      </w:pPr>
      <w:r>
        <w:rPr/>
        <w:t>użytkowania instalacji kanalizacyjnej w sposób nie powodujący zakłóceń funkcjonowania sieci kanalizacyjnej,</w:t>
      </w:r>
    </w:p>
    <w:p>
      <w:pPr>
        <w:pStyle w:val="TextBody"/>
        <w:numPr>
          <w:ilvl w:val="1"/>
          <w:numId w:val="12"/>
        </w:numPr>
        <w:rPr/>
      </w:pPr>
      <w:r>
        <w:rPr/>
        <w:t>informowania Przedsiębiorstwa o własnych ujęciach wody, w celu prawidłowego ustalania opłat za odprowadzanie ścieków,</w:t>
      </w:r>
    </w:p>
    <w:p>
      <w:pPr>
        <w:pStyle w:val="TextBody"/>
        <w:numPr>
          <w:ilvl w:val="1"/>
          <w:numId w:val="12"/>
        </w:numPr>
        <w:rPr/>
      </w:pPr>
      <w:r>
        <w:rPr/>
        <w:t>wykorzystywania wody z sieci wodociągowej oraz korzystania z przyłącza kanalizacyjnego wyłączenie w celach określonych w warunkach przyłączenia do sie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osób rozliczeń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zliczenia za zbiorowe zaopatrzenie w wodę lub zbiorowe odprowadzanie ścieków prowadzone są na podstawie określonych w taryfach cen i stawek opłat oraz ilości dostarczanej wody i odprowadzanych ście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Ilość dostarczonej wody ustala się na podstawie odczytu wodomierza głównego.</w:t>
      </w:r>
    </w:p>
    <w:p>
      <w:pPr>
        <w:pStyle w:val="TextBody"/>
        <w:rPr/>
      </w:pPr>
      <w:r>
        <w:rPr/>
        <w:t>2.W przypadku zawarcia umów z użytkownikami lokali w budynkach wielololokalowych ilość dostarczonej wody ustala się na podstawie zainstalowanych wodomierzy indywidualnych, z uwzględnieniem różnicy wynikającej pomiędzy odczytem na wodomierzu głównym a sumą odczytów z tych wodomierz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 przypadku braku wodomierza głównego, ilość zużytej wody określa się na podstawie przeciętnych norm zużycia określonych zgodnie z art. 27 ust. 3 usta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przypadku niesprawności wodomierza głównego, ilość pobranej wody ustala się na podstawie średniego zużycia wody w okresie 6 miesięcy przed stwierdzeniem niesprawności wodomierza, a gdy nie jest to możliwe na podstawie średniego zużycia wody w analogicznym okresie roku ubiegłego lub iloczynu średniomiesięcznego zużycia wody w roku ubiegłym i liczby miesięcy niesprawności wodomier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Ilość odprowadzanych ścieków ustala się na podstawie wskazań urządzeń pomiarowych.</w:t>
      </w:r>
    </w:p>
    <w:p>
      <w:pPr>
        <w:pStyle w:val="TextBody"/>
        <w:rPr/>
      </w:pPr>
      <w:r>
        <w:rPr/>
        <w:t>2. W razie braku urządzeń pomiarowych ilość odprowadzanych ścieków ustala się jako równą ilości wód dostarczonej przez Przedsiębiorstwo oraz pobraną z innych źróde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rozliczeniach ilości odprowadzanych ścieków, ilość bezpowrotnie zużytej wody uwzględnia się wyłącznie w przypadkach, gdy wielkość jej zużycia na ten cel ustalona jest na podstawie dodatkowego wodomierza zainstalowanego na warunkach określonych przez Przedsiębiorstwo i na koszt Odbior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Strony określają w umowie okres obrachunkowy oraz skutki niedotrzymania terminu zapłaty jak również sposób jej uiszczenia.</w:t>
      </w:r>
    </w:p>
    <w:p>
      <w:pPr>
        <w:pStyle w:val="TextBody"/>
        <w:rPr/>
      </w:pPr>
      <w:r>
        <w:rPr/>
        <w:t>2. Wniesienie przez Odbiorcę reklamacji nie wstrzymuje obowiązku uregulowania naliczonej należności.</w:t>
      </w:r>
    </w:p>
    <w:p>
      <w:pPr>
        <w:pStyle w:val="TextBody"/>
        <w:rPr/>
      </w:pPr>
      <w:r>
        <w:rPr/>
        <w:t>3.W przypadku nadpłaty, zalicza się ją na poczet przyszłych należności, lub na żądanie Odbiorcy usług zwraca się ją w terminie 14 dni od dnia złożenia wniosku w tej spra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 rozliczeniach z Odbiorcami, Przedsiębiorstwo obowiązane jest stosować taryfę zatwierdzoną uchwałą Rady Gminy i Miasta, bądź wprowadzoną w trybie art. 24 ust. 8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Taryfa wymaga ogłoszenia w miejscowej prasie, co najmniej na 7 dni przed jej wejściem w życ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1. Taryfa obowiązuje przez 1 rok.</w:t>
      </w:r>
    </w:p>
    <w:p>
      <w:pPr>
        <w:pStyle w:val="TextBody"/>
        <w:ind w:left="708" w:hanging="708"/>
        <w:rPr/>
      </w:pPr>
      <w:r>
        <w:rPr/>
        <w:t>2. Zmiana taryfy nie wymaga zmiany umowy o dostarczenie wody i odprowadzenie ścieków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TextBody"/>
        <w:ind w:left="708" w:hanging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  <w:t>1. Z a wodę :</w:t>
      </w:r>
    </w:p>
    <w:p>
      <w:pPr>
        <w:pStyle w:val="TextBody"/>
        <w:numPr>
          <w:ilvl w:val="0"/>
          <w:numId w:val="6"/>
        </w:numPr>
        <w:rPr/>
      </w:pPr>
      <w:r>
        <w:rPr/>
        <w:t>pobraną z publicznych studni i zdrojów ulicznych,</w:t>
      </w:r>
    </w:p>
    <w:p>
      <w:pPr>
        <w:pStyle w:val="TextBody"/>
        <w:numPr>
          <w:ilvl w:val="0"/>
          <w:numId w:val="6"/>
        </w:numPr>
        <w:rPr/>
      </w:pPr>
      <w:r>
        <w:rPr/>
        <w:t>zużytą do zasilania publicznych fontann i na cele przeciwpożarowe,</w:t>
      </w:r>
    </w:p>
    <w:p>
      <w:pPr>
        <w:pStyle w:val="TextBody"/>
        <w:numPr>
          <w:ilvl w:val="0"/>
          <w:numId w:val="6"/>
        </w:numPr>
        <w:rPr/>
      </w:pPr>
      <w:r>
        <w:rPr/>
        <w:t>zużytą do zraszania publicznych ulic i publicznych terenów zielon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siębiorstwo obciąża Urząd Gminy i Miasta na podstawie cen i stawek ustalonych w taryf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W przypadku niepomiarowego poboru wody na powyższe cele z urządzeń sieci miejskiej, obciążenie następuje za ilość zadeklarowaną przez Urząd Gminy i Miasta, w rozliczeniu rocz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xtBody"/>
        <w:jc w:val="center"/>
        <w:rPr/>
      </w:pPr>
      <w:r>
        <w:rPr>
          <w:b/>
          <w:bCs/>
        </w:rPr>
        <w:t>Prawa Odbior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ma prawo do należytego poziomu obsług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na wniosek Klienta udziela informacji dotyczących realizacji usługi oraz informacji o obowiązujących taryf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ma prawo żądać upustu w przypadku dostawy wody o chwilowo obniżonej jakości max 10%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iorca ma prawo domagać się od Przedsiębiorstwa, w uzasadnionych przypadkach, przeprowadzenia kontroli prawidłowości wskazań wodomierza. Sposób reklamacji określa umowa. W przypadku potwierdzenia prawidłowości działań wodomierza koszty przeprowadzenia postępowania reklamacyjnego ponosi Odbior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wa Przedsiębiorstw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może odmówić przyłączenia do sieci jeśli przyłącze zostało wykonane bez uzyskania jego zgody, bądź zostało wykonane niezgodnie z wydanymi warunkami techniczn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może odmówić zawarcia umowy na dostawę wody lub odprowadzanie ścieków, gdy wnioskodawca nie spełni warunków określonych w § 13 niniejszego Regulamin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rzedsiębiorstwo może odciąć dostawę wody lub zaniknąć przyłącze kanalizacyjne w przypadkach i na warunkach określonych w art. 8 usta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może odmówić ponownego zawarcia umowy na dostawę wody lub odprowadzanie ścieków jeśli nie zostały usunięte przeszkody będące przyczyną zaprzestania świadczenia usług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Uprawnieni przedstawiciele Przedsiębiorstwa mają prawo wstępu na teren nieruchomości lub do pomieszczeń każdego, kto korzysta z jego usług lub posiada jego urządzenie w celu przeprowadzenia kontroli urządzenia pomiarowego, wodomierza głównego lub innych wodomierzy, dokonania odczytu ich wskazań, dokonania badań i pomiarów, przeprowadzenia przeglądów i napraw, demontażu urządzeń posiadanych przez Przedsiębiorstwo, a także sprawdzenia ilości i jakości ścieków wprowadzanych do sieci.</w:t>
      </w:r>
    </w:p>
    <w:p>
      <w:pPr>
        <w:pStyle w:val="TextBody"/>
        <w:rPr/>
      </w:pPr>
      <w:r>
        <w:rPr/>
        <w:t>2. Przedsiębiorstwo wyda swoim przedstawicielom stałe pisemne upoważnienie, które z legitymacją służbową nadają uprawnienia do wykonywania czynności określonych w ust.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gulamin niniejszy został zatwierdzony uchwałą Rady Miejskiej w Żurominie Nr 34/V/2003 z dnia 22 stycznia 2003 roku. Uchwała wchodzi w życie po upływie 14 dni od ogłoszenia w Dzienniku Urzędowym Województwa Mazowiec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ach nie objętych niniejszym regulaminem obowiązują przepisy prawa, a w szczególności ustawy z dnia 1 czerwca 2001 roku o zbiorowym zaopatrzeniu w wodę i zbiorowym odprowadzaniu ścieków (Dz. U. Nr 72 póz. 747) wraz z przepisami wykonawczymi wydanymi na podstawie ust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zobowiązane jest do bezpłatnego dostarczania niniejszego Regulaminu do Odbiorcy przy zawarciu umow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20"/>
        </w:tabs>
        <w:ind w:left="2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32:00Z</dcterms:created>
  <dc:creator>UGIMZ_32</dc:creator>
  <dc:description/>
  <dc:language>en-US</dc:language>
  <cp:lastModifiedBy>UGIMZ_32</cp:lastModifiedBy>
  <dcterms:modified xsi:type="dcterms:W3CDTF">2004-07-28T10:06:00Z</dcterms:modified>
  <cp:revision>16</cp:revision>
  <dc:subject/>
  <dc:title>Załącznik do Uchwały</dc:title>
</cp:coreProperties>
</file>