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/>
          <w:sz w:val="28"/>
          <w:szCs w:val="28"/>
        </w:rPr>
        <w:t>NR 4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ja 2009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380" w:hanging="1275"/>
        <w:jc w:val="center"/>
        <w:rPr>
          <w:b/>
          <w:b/>
        </w:rPr>
      </w:pPr>
      <w:r>
        <w:rPr>
          <w:b/>
        </w:rPr>
        <w:t>w sprawie wprowadzenia zmian w  układzie wykonawczym budżetu Gminy i Miasta Żuromin na 2009 rok.</w:t>
      </w:r>
    </w:p>
    <w:p>
      <w:pPr>
        <w:pStyle w:val="Normal"/>
        <w:ind w:left="1380" w:hanging="127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6 ust.1 pkt 1,2 ustawy z dnia 30 czerwca 2005 roku o finansach publicznych ( Dz. U. z 2005 r. Nr 249, poz. 2104 z późn. zm. ) 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układzie wykonawczym dochodów budżetu gminy i miasta na rok 2009 realizowanych przez jednostki budżetowe w związku z wprowadzeniem zmian w budżecie gminy i miasta na rok 2009, Uchwałą Nr 213/XXX/09 Rady Miejskiej w Żurominie z dnia 21 kwietnia 2009r zgodnie z załącznikiem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zmiany w układzie wykonawczym wydatków budżetu gminy i miasta na rok 2009r, realizowanych przez jednostki budżetowe w związku z wprowadzeniem zmian w budżecie gminy i miasta na 2009roku Uchwałą Nr 213/XXX/09 Rady Miejskiej w Żurominie z dnia 21 kwietnia 2009roku zgodnie z załącznikiem Nr 2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0:00Z</dcterms:created>
  <dc:creator>Marta</dc:creator>
  <dc:description/>
  <cp:keywords/>
  <dc:language>en-US</dc:language>
  <cp:lastModifiedBy>Marta</cp:lastModifiedBy>
  <dcterms:modified xsi:type="dcterms:W3CDTF">2009-06-09T09:41:00Z</dcterms:modified>
  <cp:revision>1</cp:revision>
  <dc:subject/>
  <dc:title>ZARZĄDZENIE NR 47/09</dc:title>
</cp:coreProperties>
</file>