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GNiR 6018- 4/09                                                                                                                                             Żuromin, dnia 28.05.2009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Wykaz nieruchomości przeznaczonych do dzierżawy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</w:t>
      </w:r>
      <w:r>
        <w:rPr>
          <w:bCs/>
        </w:rPr>
        <w:t xml:space="preserve">Na podstawie art. 35 ust.1 i 2 ustawy z dnia 21 sierpnia 1997 roku gospodarce nieruchomościami ( Dz. U. z 2004 r. Nr 261,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poz. 2063 z późn. zm.) podaję do publicznej wiadomości, że niżej wymienione nieruchomości zostały przeznaczone do dzierżaw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24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17"/>
        <w:gridCol w:w="1276"/>
        <w:gridCol w:w="992"/>
        <w:gridCol w:w="2552"/>
        <w:gridCol w:w="3685"/>
        <w:gridCol w:w="1418"/>
        <w:gridCol w:w="1564"/>
      </w:tblGrid>
      <w:tr>
        <w:trPr>
          <w:trHeight w:val="802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 p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ieruchomości w h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żytku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i przeznaczenie nieruchomoś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rżawy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czny czyns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rżaw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7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 dz. 25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roga-  0,009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Słoneczna,                                  z przeznaczeniem pod ogródek warzywny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09 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6.2011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23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4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 IVb-0,0861, R V-2,0698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R VI-0,01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Żuromin, ul. Komunalna – pod uprawy rolne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,00 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2360, 2377/6,  2378/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9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 IIIb-0,2934, rów- 0,004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Szpitalna – pod uprawy roln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z. dz. nr 607/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 IVa-0,2660, R IVb-0,042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Wiatraczna – pod uprawy roln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7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s  IV-0,28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atowo, ul. Parkowa – pod uprawy roln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09 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6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 dz. nr 680/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6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Gen. Sikorskiego,                       z przeznaczeniem pod ogródek warzywn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 dz. nr 680/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6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Gen. Sikorskiego,                       z przeznaczeniem pod ogródek warzywn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 dz. nr 680/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6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Żuromin, ul. Gen. Sikorskiego,                       z przeznaczeniem pod ogródek warzywn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z. dz. nr 680/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6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Gen. Sikorskiego,                       z przeznaczeniem pod ogródek warzywny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122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 dz. nr 680/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1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6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Żuromin, ul. Gen. Sikorskiego,   z przeznaczeniem pod ogródek warzywny.  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309/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4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 V- 0,5700,  R VI- 0,44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iczewo Duże – pod uprawy roln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2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 dz. 307/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z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Mazowiecka, z przeznaczeniem na poprawienie warunków zagospodarowania działki przyległej nr 1476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 dz. 307/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4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z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Mazowiecka, z przeznaczeniem na poprawienie warunków zagospodarowania działki przyległej nr 1476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 .dz. 308/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Mazowiecka – zabudowana budynkiem stanowiącym odrębny przedmiot własnośc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z. nr 5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7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 IIIb-0,4400,  PsIV-0,0500, Ps V-0,1100, N-0,2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wozin, ul. Cegielnia– pod uprawy rolne.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23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2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 IIIb-0,225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Wiatraczna – pod uprawy roln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20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z . nr  210/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,95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 IIIa0,2341,  RIIIb-0,3630, RIVa-0,3423,  rów-0,018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Wyzwolenia – pod uprawy roln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0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z..dz. nr 78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 IVb-0,55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atowo, ul. Szkolna -– pod uprawy rol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781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782/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782/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p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atowo, ul. Szkolna – pod uprawy roln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 dz. nr 680/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6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Gen. Sikorskiego,                      z przeznaczeniem pod ogródek warzywn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 dz. nr 308/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5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Mazowiecka, z przeznaczeniem na poprawienie warunków zagospodarowania działki przyległej nr 1478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0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 IIIb-0,3942,R IVa-0 ,5291    R IVb-0,5102, R V-0,5857,  RVI-0,129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Komunalna – pod uprawy roln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z..nr 37/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5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 IIIa-0,0748,  R IIIb-0,4536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 IVa-0,1336, R IVb-0,0930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 V-0,3010,  RVI-0,096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Komunalna – pod uprawy roln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,00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.nr 1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3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 IVb-0,2939, R V-0,4154,  RVI-0,1171, rów-009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Żytnia – pod uprawy roln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0</w:t>
            </w:r>
          </w:p>
        </w:tc>
      </w:tr>
      <w:tr>
        <w:trPr>
          <w:trHeight w:val="57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z. nr 322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5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   - R V-0,08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anciszkowo ,zabudowana budynkami stanowiącymi odrębny od gruntu przedmio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łasnośc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57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3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5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r  - R IVa-0,10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Franciszkowo zabudowana budynkami stanowiącymi odrębny od gruntu przedmio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łasnośc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25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57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2390/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p - 0,004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Kościuszki , przeznaczeniem pod ogródek warzyw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-</w:t>
            </w:r>
          </w:p>
        </w:tc>
      </w:tr>
      <w:tr>
        <w:trPr>
          <w:trHeight w:val="682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2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 - RVI-0,26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dnice, ul. Młyńska, zabudowana budynkami stanowiącymi odrębny od gruntu przedmiot własnośc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59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   RV-0,1500, RVI0,1500, RV-0,21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dnice, ul. Poniatowska ,zabudowana budynkami stanowiącymi odrębny od gruntu przedmiot własnośc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516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 637/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6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 IIIb-0,1495,R IVa-0 ,3950   R IVb-0,4114, N-0,012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Wiatraczna – pod uprawy roln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</w:tr>
      <w:tr>
        <w:trPr>
          <w:trHeight w:val="48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z.  600/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 VI-0,6200, N0,22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atowo – pod uprawy roln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</w:t>
            </w:r>
          </w:p>
        </w:tc>
      </w:tr>
      <w:tr>
        <w:trPr>
          <w:trHeight w:val="59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5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8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 V-0,0400, Br RV-0,03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adrowo, ul. Wincentego Witosa- na poprawienie warunków zagospodarowania działki zagrodowej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59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393, 394 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3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2M/  00012369/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 RIVb-0,24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iczewo Male, ul. Szkolna – pod uprawy roln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</w:tr>
      <w:tr>
        <w:trPr>
          <w:trHeight w:val="52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254, 261 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2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 IV-1,0100, Ł V-0,2300, L                 Ł VI-0,2300, Lz- IV-0,19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atowo  – pod uprawy roln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41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146/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8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 IVa-0,2249,  RIVb-0,662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Przemysłowa – pod uprawy roln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z. dz. nr 515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Szpitalna, na poprawienie warunków zagospod. dz. nr 518/3 i 2585/2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59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510/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p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Racławicka, na poprawienie warunków zagospodarowania dz. nr 27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51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510/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p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Racławicka, na poprawienie warunków zagospod dz. nr 510/6 i 510/7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533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9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 dz. nr 515/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Mławska, na poprawienie warunków zagospodarowania dz. nr 517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49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2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Szkolna, na poprawienie warunków zagospodarowania dz. nr 1304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407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21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Szkolna, na poprawienie warunków zagospodarowania dz. nr 1287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59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 dz. nr 2060/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2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Plac Garażowy, na poprawienie warunków zagospodarowania nier. przyległej oznaczonej nr dz.2060/22,2060/23 i 2060/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59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z. nr 377/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 nr 377/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7,2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2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Ł III – 0,0400, Ł IV – 18,19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ów- 0,05300 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niatowo – pod uprawy roln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6.09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5.04.2010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00</w:t>
            </w:r>
          </w:p>
        </w:tc>
      </w:tr>
      <w:tr>
        <w:trPr>
          <w:trHeight w:val="59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ruchomośc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nieruchomoś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i przeznaczenie nieruchomoś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rżawy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ęczny czynsz dzierżawny w zł</w:t>
            </w:r>
          </w:p>
        </w:tc>
      </w:tr>
      <w:tr>
        <w:trPr>
          <w:trHeight w:val="59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 dz. nr 248/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Lidzbarska, zabudowana tymczasowym pawilonem handlowo-usługowym stanowiącym odrębny o gruntu przedmiot własnoś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7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6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0</w:t>
            </w:r>
          </w:p>
        </w:tc>
      </w:tr>
      <w:tr>
        <w:trPr>
          <w:trHeight w:val="59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 dz. nr 248/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Lidzbarska, zabudowana tymczasowym pawilonem handlowo-usługowym stanowiącym odrębny o gruntu przedmiot własnoś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.07.2009 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.06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0</w:t>
            </w:r>
          </w:p>
        </w:tc>
      </w:tr>
      <w:tr>
        <w:trPr>
          <w:trHeight w:val="59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 dz. nr 248/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Lidzbarska, zabudowana tymczasowym pawilonem handlowo-usługowym stanowiącym odrębny o gruntu przedmiot własnoś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7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6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</w:tr>
      <w:tr>
        <w:trPr>
          <w:trHeight w:val="59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 dz. nr 381/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54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uromin, ul. Wyzwolenia, zabudowana tymczasowym pawilonem handlowo-usługowym stanowiącym odrębny o gruntu przedmiot własnośc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7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6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</w:tr>
      <w:tr>
        <w:trPr>
          <w:trHeight w:val="591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. dz. nr  2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4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dnice, z przeznaczeniem pod zainstalowanie przyrządu do ciągłego pomiaru stanów wody rzeki Wkry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.2009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8.2011 r.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mowa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życzen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Informacja o przeznaczeniu do dzierżawy w/w nieruchomości: </w:t>
      </w:r>
      <w:r>
        <w:rPr/>
        <w:t xml:space="preserve">dzierżawa dotyczy zawarcia kolejnych umów z dotychczasowymi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podmiotami, którzy posiadali umowy dzierżawy na czas określony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do trzech lat na w/w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Wykaz niniejszy podaje się do publicznej wiadomości na okres 21 dni </w:t>
      </w:r>
      <w:r>
        <w:rPr>
          <w:b/>
        </w:rPr>
        <w:t xml:space="preserve">od dnia 5 czerwca 2009 r.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do dnia 26 czerwca 2009 r.</w:t>
      </w:r>
      <w:r>
        <w:rPr/>
        <w:t xml:space="preserve"> na tablicy ogłoszeń Urzędu Gminy i Miasta w Żuromi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806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8"/>
                              <w:tab w:val="clear" w:pos="9637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1.55pt;mso-wrap-distance-left:0pt;mso-wrap-distance-right:0pt;mso-wrap-distance-top:0pt;mso-wrap-distance-bottom:0pt;margin-top:0.05pt;mso-position-vertical-relative:text;margin-left:69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8"/>
                        <w:tab w:val="clear" w:pos="9637"/>
                        <w:tab w:val="center" w:pos="4536" w:leader="none"/>
                        <w:tab w:val="right" w:pos="9072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6:00Z</dcterms:created>
  <dc:creator>.</dc:creator>
  <dc:description/>
  <cp:keywords/>
  <dc:language>en-US</dc:language>
  <cp:lastModifiedBy>WGGiNR</cp:lastModifiedBy>
  <cp:lastPrinted>2009-05-27T14:32:00Z</cp:lastPrinted>
  <dcterms:modified xsi:type="dcterms:W3CDTF">2009-05-28T07:10:00Z</dcterms:modified>
  <cp:revision>13</cp:revision>
  <dc:subject/>
  <dc:title>WYKAZ   DZIERŻAWCÓW  GRUNTÓW  ROLNYCH </dc:title>
</cp:coreProperties>
</file>