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Zarządzenie 41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urmistrza Gminy i  Miasta Żuromin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 dnia 7 kwietnia 2009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w sprawie organizacji i trybu przeprowadzenia konkursu na stanowisko Dyrektora Żuromińskiego Centrum Kultury w Żuromini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2"/>
        </w:rPr>
        <w:t xml:space="preserve">Na podstawie art. 30 ust. 2 pkt. 5 ustawy z dnia 8 marca 1990r o samorządzie gminnym (tj. z 2001 Dz. U. nr 142 poz. 1591 z póź. zm) oraz art. 16 ust 1 ustawy                       z dnia 25 października 1991r. o organizowaniu i prowadzeniu działalności kulturalnej                 (t.j. Dz. U. z 2001 nr 13 poz. 123 z póź. zm.) oraz rozporządzenia Ministra Kultury z dnia 30 czerwca 2004r w/s </w:t>
      </w:r>
      <w:r>
        <w:rPr>
          <w:rFonts w:cs="Arial" w:ascii="Arial" w:hAnsi="Arial"/>
        </w:rPr>
        <w:t>w sprawie organizacji i trybu przeprowadzenia konkursu na kandydata stanowisko</w:t>
      </w:r>
      <w:r>
        <w:rPr>
          <w:rFonts w:cs="Arial" w:ascii="Arial" w:hAnsi="Arial"/>
          <w:sz w:val="22"/>
        </w:rPr>
        <w:t xml:space="preserve">  Dyrektora instytucji kultury zarządzam co następuj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głasza się konkurs na stanowisko dyrektora Żuromińskiego Centrum Kultury w Żurominie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a się następujące wymogi kwalifikacyjne wobec kandydatów na dyrektora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ształcenie wyższe, preferowane z zakresu nauki o sztuce lub kulturze, lub zarządzania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5 letni staż pracy,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karalność związana z zakazem pełnienia funkcji kierowniczych(dot. dysponowania środkami publicznymi)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bry stan zdrow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andydat zamierzający przystąpić do konkursu składa własnoręcznie podpisany 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wniosek o przystąpienie do konkursu, zawierający imię, nazwisko, adres  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zamieszkania, numer telefonu kandydata oraz zwięzłe umotywowanie zgłoszenia 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swojej kandydatur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wniosku kandydat zobowiązany jest dołączyć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życiorys (CV)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westionariusz osobowy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serokopie świadectw pracy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serokopie dokumentów potwierdzających wykształcenie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</w:rPr>
        <w:t>aktualne zaświadczenie wydane przez uprawnionego lekarza o braku przeciwwskazań zdrowotnych do wykonywania pracy na stanowisku kierowniczym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semne oświadczenie o korzystaniu z pełni praw publicznych i że nie był skazany prawomocnym wyrokiem sądu za umyślne przestępstwo ścigane z oskarżenia publicznego lub umyślne przestępstwo skarbowe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semne oświadczenie ze nie był karany zakazem zajmowania stanowisk kierowniczych oraz stanowisk kierowniczych oraz stanowisk związanych z dysponowaniem środkami publicznymi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</w:rPr>
        <w:t>pisemne opracowanie koncepcji funkcjonowania placówk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ndydat może doręczyć inne dokumenty o posiadanych kwalifikacjach                               i umiejętnościach.</w:t>
      </w:r>
    </w:p>
    <w:p>
      <w:pPr>
        <w:pStyle w:val="Normal"/>
        <w:ind w:left="70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stępowanie konkursowe rozpoczyna się dniem wejścia w życie niniejszego   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zarządzenia.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Ogłoszenie o konkursie podlega: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</w:rPr>
        <w:t>1) ogłoszeniu w dwóch dziennikach o zasięgu regionalnym tj. „Tygodniku Ciechanowskim” i „Kurierze Żuromińskim”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</w:rPr>
        <w:t xml:space="preserve">2) zamieszczeniu w Biuletynie Informacji Publicznej Urzędu Gminy i Miasta Żurominie na stronie </w:t>
      </w:r>
      <w:hyperlink r:id="rId2">
        <w:r>
          <w:rPr>
            <w:rStyle w:val="InternetLink"/>
            <w:rFonts w:cs="Arial" w:ascii="Arial" w:hAnsi="Arial"/>
            <w:sz w:val="22"/>
          </w:rPr>
          <w:t>WWW.zuromin-ibip.net.pl</w:t>
        </w:r>
      </w:hyperlink>
      <w:r>
        <w:rPr>
          <w:rFonts w:cs="Arial" w:ascii="Arial" w:hAnsi="Arial"/>
          <w:sz w:val="22"/>
        </w:rPr>
        <w:t xml:space="preserve"> i na tablicy ogłoszeń w siedzibie Urzędu Gminy i Miasta w Żurominie.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niosek o przystąpienie do konkursu należy złożyć w Urzędzie Gminy i Miasta w Żurominie w terminie  do dnia 15 maja 2009r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umenty należy składać w zamkniętych kopertach z podanym adresem zwrotnym i dopiskiem ”Konkurs- Dyrektor Żuromińskiego Centrum Kultury w Żurominie” w pok. 17 (sekretariat) UGiM w Żurominie, 09-300 Żuromin, Pl. Józefa Piłsudskiego 3 w godz. pracy urzędu. tj 7</w:t>
      </w:r>
      <w:r>
        <w:rPr>
          <w:rFonts w:cs="Arial" w:ascii="Arial" w:hAnsi="Arial"/>
          <w:sz w:val="22"/>
          <w:vertAlign w:val="superscript"/>
        </w:rPr>
        <w:t>45</w:t>
      </w:r>
      <w:r>
        <w:rPr>
          <w:rFonts w:cs="Arial" w:ascii="Arial" w:hAnsi="Arial"/>
          <w:sz w:val="22"/>
        </w:rPr>
        <w:t xml:space="preserve"> do 15 </w:t>
      </w:r>
      <w:r>
        <w:rPr>
          <w:rFonts w:cs="Arial" w:ascii="Arial" w:hAnsi="Arial"/>
          <w:sz w:val="22"/>
          <w:vertAlign w:val="superscript"/>
        </w:rPr>
        <w:t>45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perty złożone po terminie nie będą otwierane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  O terminie i postępowaniu konkursowym uczestnicy zostaną powiadomieni      pisemnie i telefonicznie.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  przewidywany termin rozstrzygnięcia konkursu nastąpi w ciągu 2 miesięcy od daty ukazania się ogłoszenia o konkursi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4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andydata na stanowisko wyłoni komisja konkursowa, która zostanie powołana 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odrębnym zarządzeniem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misja dokona otwarcia kopert i odrzuci kandydatów niespełniających 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wymogów formalnych oraz kandydatów,  którzy złożyli niekompletne wnioski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5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zyscy kandydaci spełniający wymogi formalne zobowiązani są do osobistego przybycia na posiedzenie komisji do siedziby Urzędu Gminy i  Miasta  w Żurominie Pl. Marszałka Józefa Piłsudskiego 1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kandydatami komisja przeprowadzi rozmowę kwalifikacyjną, podczas której kandydat przedstawi swój dotychczasowy przebieg działalności zawodowej, społecznej i twórczej oraz zarys koncepcji zarządzania Żuromińskim Centrum Kultury w Żurominie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misja odrzuci kandydaturę osoby, która nie stawiła się na termin posiedzenia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misja wyłoni kandydata na dyrektora Żuromińskiego Centrum Kultury w Żurominie, który zostanie zaproponowany Burmistrzowi Gminy i Miasta Żuromin wraz z uzasadnieniem dokonanego wyboru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6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cami komisji kieruje Przewodniczący Komisji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misja podejmuje wszystkie decyzje kolegialne w drodze jawnego głosowania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misja może pracować i podejmować decyzje w obecności co najmniej 2/3 członków składu komisji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misja dokona wyboru kandydata na dyrektora Żuromińskiego Centrum Kultury w Żurominie, kierując się kwalifikacjami zgłoszonych kandydatów i ich predyspozycjami do kierowania Żuromińskim Centrum Kultury w Żuromini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7</w:t>
      </w:r>
    </w:p>
    <w:p>
      <w:pPr>
        <w:pStyle w:val="Normal"/>
        <w:ind w:left="70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żeli do konkursu nie zgłosi się żaden kandydat albo w wyniku konkursu nie wyłoniono kandydata, Burmistrz Gminy i Miasta Żuromin powierza to stanowisko ustalonemu przez siebie kandydatowi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8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ługę organizacyjną komisji zapewnia  Wydział Organizacyjny Urzędu Gminy i Miasta w Żurominie.</w:t>
      </w:r>
    </w:p>
    <w:p>
      <w:pPr>
        <w:pStyle w:val="Normal"/>
        <w:ind w:left="10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tkowych informacji o konkursie udziela Z-ca Burmistrza Gminy i Miasta Żuromin</w:t>
      </w:r>
    </w:p>
    <w:p>
      <w:pPr>
        <w:pStyle w:val="Normal"/>
        <w:ind w:left="70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9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rządzenie wchodzi w życie z dniem podpisania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ść zarządzenia podaje się do wiadomości pracownikom ŻCK w Żurominie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22"/>
        </w:rPr>
        <w:t>informacja o wynikach konkursu umieszczona zostanie w w Biuletynie Informacji Publicznej i na tablicy ogłoszeń Urzędu Gminy i Miasta w Żurominie i Żuromińskiego Centrum Kultury w Żuromini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romin-ibip.net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8:54:00Z</dcterms:created>
  <dc:creator>teresa</dc:creator>
  <dc:description/>
  <cp:keywords/>
  <dc:language>en-US</dc:language>
  <cp:lastModifiedBy>Marta</cp:lastModifiedBy>
  <cp:lastPrinted>2009-03-12T13:13:00Z</cp:lastPrinted>
  <dcterms:modified xsi:type="dcterms:W3CDTF">2009-06-09T08:54:00Z</dcterms:modified>
  <cp:revision>2</cp:revision>
  <dc:subject/>
  <dc:title>Zarządzenie Nr 237/2007</dc:title>
</cp:coreProperties>
</file>