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w Urzędzie Gminy i Miasta w Żurominie Regulaminu okresowej oceny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7 ustawy z dnia 21 listopada 2008r o pracownikach samorządowych (Dz. U. z 2008r Nr 223, poz. 1458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am w Urzędzie Gminy i Miasta w Żurominie Regulamin okresowej oceny pracowników w brzmieniu załącznika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zarządzenia powierzam Sekretarzowi Gminy i Mia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6:00Z</dcterms:created>
  <dc:creator>Marta</dc:creator>
  <dc:description/>
  <cp:keywords/>
  <dc:language>en-US</dc:language>
  <cp:lastModifiedBy>Marta</cp:lastModifiedBy>
  <dcterms:modified xsi:type="dcterms:W3CDTF">2009-06-09T07:44:00Z</dcterms:modified>
  <cp:revision>3</cp:revision>
  <dc:subject/>
  <dc:title>Zarządzenie Nr 14/09</dc:title>
</cp:coreProperties>
</file>