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</w:t>
      </w:r>
      <w:r>
        <w:rPr>
          <w:b/>
        </w:rPr>
        <w:t>instrukcji dot. udzielania ulg w spłacie i umarzania zobowiązań podatkowych w Urzędzie Gminy i Miasta w Żuromini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Na podstawie art. 47 ust. 3 ustawy z dnia 30 czerwca 2005r. o finansach publicznych (Dz. U. nr 249, poz. 2104 i nr 169, poz. 1420 z późn. zm.) Zarządzam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Zatwierdza się instrukcję w sprawie udzielania ulg w spłacie i umarzaniu zobowiązań podatkowych stanowiącą załącznik do niniejszego zarządzeni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§2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rządzenie wchodzi w życie z dniem podpisani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5:00Z</dcterms:created>
  <dc:creator>Marta</dc:creator>
  <dc:description/>
  <cp:keywords/>
  <dc:language>en-US</dc:language>
  <cp:lastModifiedBy>Marta</cp:lastModifiedBy>
  <dcterms:modified xsi:type="dcterms:W3CDTF">2009-06-08T11:53:00Z</dcterms:modified>
  <cp:revision>1</cp:revision>
  <dc:subject/>
  <dc:title>Zarządzenie Nr 33/2009</dc:title>
</cp:coreProperties>
</file>