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31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6 marc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sz w:val="26"/>
          <w:szCs w:val="26"/>
        </w:rPr>
        <w:t>w sprawie: udzielenia pełnomocnictwa Pani Krystynie Kłobukowskiej – p.o. Dyrektora Żuromińskiego Centrum Kultury w Żurominie.</w:t>
      </w:r>
      <w:r>
        <w:rPr>
          <w:rFonts w:cs="Tahoma"/>
          <w:b/>
          <w:bCs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47 ust. 1 ustawy z dnia 8 marca 1990 r. o  samorządzie gminnym ( Dz. U z 2001 r. Nr 142, poz.1591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rFonts w:cs="Tahoma"/>
          <w:bCs/>
        </w:rPr>
        <w:t>Udzielam Pani Krystynie Kłobukowskiej – p.o. Dyrektora Żuromińskiego Centrum Kultury w Żurominie pełnomocnictwa do jednoosobowego zaciągania zobowiązań do wysokości określonej corocznie w budżecie Gminy i Miasta Żuromin-planem finansowym ŻCK.</w:t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</w:rPr>
      </w:pPr>
      <w:r>
        <w:rPr>
          <w:rFonts w:cs="Tahoma"/>
          <w:bCs/>
        </w:rPr>
        <w:t>Pełnomocnictwo ważne jest na czas pełnienia funkcji tj. Od dnia 16 marca 2009r. do czasu powołania Dyrektora Żuromińskiego Centrum Kultury w Żurominie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pisa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5:00Z</dcterms:created>
  <dc:creator>Marta</dc:creator>
  <dc:description/>
  <cp:keywords/>
  <dc:language>en-US</dc:language>
  <cp:lastModifiedBy>Marta</cp:lastModifiedBy>
  <dcterms:modified xsi:type="dcterms:W3CDTF">2009-06-08T10:57:00Z</dcterms:modified>
  <cp:revision>1</cp:revision>
  <dc:subject/>
  <dc:title>Zarządzenie Nr 31/09</dc:title>
</cp:coreProperties>
</file>