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30/20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6 marc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ierzenia stanowiska p.o. Dyrektora Żuromińskiego Centrum Kultury w Żurominie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</w:rPr>
        <w:t xml:space="preserve">Na podstawie art. 30 ust. 2 pkt. 5 ustawy z dnia 8 marca 1990 roku o samorządzie gminnym ( Dz.U. z 2001 r. Nr 142 , poz. 1591 z poźn. zm) , art.15 ust.1 ustawy z dnia 25 października 1991 roku o organizowaniu i prowadzeniu działalności kulturalnej( Dz.U. z 2001 r. Nr 13, poz. 123 z póź. zm) oraz art. 68 i art.68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ustawy z dnia 26 czerwca 1974r. – kodeks pracy (Dz. U. z 1998r, nr. 21, poz. 94 z późn. zm.) zarządza się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915" w:right="585" w:hanging="360"/>
        <w:rPr>
          <w:rFonts w:cs="Tahoma"/>
          <w:bCs/>
        </w:rPr>
      </w:pPr>
      <w:r>
        <w:rPr>
          <w:rFonts w:cs="Tahoma"/>
          <w:bCs/>
        </w:rPr>
        <w:t>Pwierzam Pani Krystynie Kłobukowskiej stanowisko p.o. Dyrektora Żuromińskiego Centrum Kultury w Żurominie na ½ etatu.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rPr/>
      </w:pPr>
      <w:r>
        <w:rPr>
          <w:rFonts w:cs="Tahoma"/>
          <w:bCs/>
        </w:rPr>
        <w:t>Powierzenie następuje na czas określony tj. Od dnia 16 marca 2009r. do czasu powołania Dyrektora Żuromińskiego Centrum Kultury w Żurominie.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rPr>
          <w:rFonts w:cs="Tahoma"/>
          <w:bCs/>
        </w:rPr>
      </w:pPr>
      <w:r>
        <w:rPr>
          <w:rFonts w:cs="Tahoma"/>
          <w:bCs/>
        </w:rPr>
        <w:t>Wysokość wynagrodzenia pozostaje bez zmian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</w:rPr>
        <w:t>Zarządzenie wchodzi w życie z dniem 16 marca 2009r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0:00Z</dcterms:created>
  <dc:creator>Marta</dc:creator>
  <dc:description/>
  <cp:keywords/>
  <dc:language>en-US</dc:language>
  <cp:lastModifiedBy>Marta</cp:lastModifiedBy>
  <dcterms:modified xsi:type="dcterms:W3CDTF">2009-06-08T10:47:00Z</dcterms:modified>
  <cp:revision>1</cp:revision>
  <dc:subject/>
  <dc:title>Zarządzenie Nr 30/2009</dc:title>
</cp:coreProperties>
</file>