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 lutego 2009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cofnięcia upoważnień pracownikom Miejsko-Gminnego Ośrodka Pomocy Społecznej w Żurominie do prowadzenia wywiadu alimentacyjnego oraz odebrania oświadczeń majątkow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3 ust. 5 ustawy z dnia 8 marca 1990r. o samorządzie gminnym (Dz. U. z 2001r. Nr 142, poz. 1591 z późn. zm.) oraz art. 4 ust. 3 ustawy z dnia 7 września 2007r. o pomocy osobom uprawnionym do alimentów (Dz. U. Nr. 192, poz. 1378 z późn. zm.)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prowadzeniem od 1 lutego 2009r przez Burmistrza Gminy i Miasta Żuromin wszystkich spraw z zakresu pomocy osobom uprawnionym do alimentów </w:t>
      </w:r>
      <w:r>
        <w:rPr>
          <w:b/>
        </w:rPr>
        <w:t>cofam upoważnienia</w:t>
      </w:r>
      <w:r>
        <w:rPr/>
        <w:t xml:space="preserve"> udzielone zarządzeniem Burmistrza Gminy i Miasta Żuromin z dnia 7 października 2008r. N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8/08 Pani Annie Budzich – starszemu pracownikowi socjalnemu Miejsko-Gminnego Ośrodka Pomocy Społecznej w Żurominie do prowadzenia wywiadu alimentacyjnego oraz odebrania oświadczeń majątkowych;</w:t>
      </w:r>
    </w:p>
    <w:p>
      <w:pPr>
        <w:pStyle w:val="Normal"/>
        <w:numPr>
          <w:ilvl w:val="0"/>
          <w:numId w:val="1"/>
        </w:numPr>
        <w:rPr/>
      </w:pPr>
      <w:r>
        <w:rPr/>
        <w:t>89/08 Pani Agnieszce Dobuckiej – inspektorowi ds. świadczeń alimentacyjnych Miejsko- Gminnego Ośrodka Pomocy Społecznej w Żurominie do prowadzenia wywiadu alimentacyjnego oraz odebrania oświadczeń majątkowych;</w:t>
      </w:r>
    </w:p>
    <w:p>
      <w:pPr>
        <w:pStyle w:val="Normal"/>
        <w:numPr>
          <w:ilvl w:val="0"/>
          <w:numId w:val="1"/>
        </w:numPr>
        <w:rPr/>
      </w:pPr>
      <w:r>
        <w:rPr/>
        <w:t>90/08 Pani Alicji Machulskiej – starszemu specjaliście pracy socjalnej Miejsko – Gminnego Ośrodka Pomocy Społecznej w Żurominie do prowadzenia wywiadu alimentacyjnego oraz odebrania oświadczeń majątkowych;</w:t>
      </w:r>
    </w:p>
    <w:p>
      <w:pPr>
        <w:pStyle w:val="Normal"/>
        <w:numPr>
          <w:ilvl w:val="0"/>
          <w:numId w:val="1"/>
        </w:numPr>
        <w:rPr/>
      </w:pPr>
      <w:r>
        <w:rPr/>
        <w:t>91/08 Pani Janinie Murawskiej – starszemu pracownikowi socjalnemu Miejsko – Gminnego Ośrodka Pomocy Społecznej w Żurominie do prowadzenia wywiadu alimentacyjnego oraz odebrania oświadczeń majątkowych;</w:t>
      </w:r>
    </w:p>
    <w:p>
      <w:pPr>
        <w:pStyle w:val="Normal"/>
        <w:numPr>
          <w:ilvl w:val="0"/>
          <w:numId w:val="1"/>
        </w:numPr>
        <w:rPr/>
      </w:pPr>
      <w:r>
        <w:rPr/>
        <w:t>92/08 Pani Krystynie Prelewicz – starszemu pracownikowi socjalnemu Miejsko – Gminnego Ośrodka Pomocy Społecznej w Żurominie do prowadzenia wywiadu alimentacyjnego oraz odebrania oświadczeń majątkowych;</w:t>
      </w:r>
    </w:p>
    <w:p>
      <w:pPr>
        <w:pStyle w:val="Normal"/>
        <w:numPr>
          <w:ilvl w:val="0"/>
          <w:numId w:val="1"/>
        </w:numPr>
        <w:rPr/>
      </w:pPr>
      <w:r>
        <w:rPr/>
        <w:t>93/08 Pani Ewie Sobiech – starszemu pracownikowi socjalnemu Miejsko – Gminnego Ośrodka Pomocy Społecznej w Żurominie do prowadzenia wywiadu alimentacyjnego oraz odebrania oświadczeń majątkowych;</w:t>
      </w:r>
    </w:p>
    <w:p>
      <w:pPr>
        <w:pStyle w:val="Normal"/>
        <w:numPr>
          <w:ilvl w:val="0"/>
          <w:numId w:val="1"/>
        </w:numPr>
        <w:rPr/>
      </w:pPr>
      <w:r>
        <w:rPr/>
        <w:t>04/08 Pani Małgorzacie Szlemińskiej - starszemu pracownikowi socjalnemu Miejsko – Gminnego Ośrodka Pomocy Społecznej w Żurominie do prowadzenia wywiadu alimentacyjnego oraz odebrania oświadczeń majątkow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1 lutego 2009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2:00Z</dcterms:created>
  <dc:creator>Marta</dc:creator>
  <dc:description/>
  <cp:keywords/>
  <dc:language>en-US</dc:language>
  <cp:lastModifiedBy>Marta</cp:lastModifiedBy>
  <dcterms:modified xsi:type="dcterms:W3CDTF">2009-02-25T09:55:00Z</dcterms:modified>
  <cp:revision>1</cp:revision>
  <dc:subject/>
  <dc:title>Zarządzenie nr 15/09</dc:title>
</cp:coreProperties>
</file>