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Uchwały Nr 51/VI/2002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 dnia 28 lutego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Żuromińskie Zakłady Komunalne sp. z o.o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  <w:t>09 – 300 Żuromin ul. Szpitalna 125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ARYFY DLA ZBIOROWEGO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  <w:t>ZAOPATRZENIA W WODĘ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  <w:t xml:space="preserve">I ZBIOROWEGO ODPROWADZANIA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  <w:t>ŚCIEKÓW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Żuromin grudzień 2002 rok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00" w:leader="none"/>
        </w:tabs>
        <w:rPr/>
      </w:pPr>
      <w:r>
        <w:rPr/>
        <w:t>CZĘŚĆ I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  <w:t>Objaśnienia pojęć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ustawa – </w:t>
      </w:r>
      <w:r>
        <w:rPr/>
        <w:t>ustawa z dnia 7 czerwca 2001 r. o zbiorowym zaopatrzeniu w wodę i zbiorowym odprowadzaniu ścieków (Dz. U. Nr 72, póz. 747)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rozporządzenie taryfowe – </w:t>
      </w:r>
      <w:r>
        <w:rPr/>
        <w:t>rozporządzenie Ministra Infrastruktury z dnia 12 marca 2002 roku w sprawie określania taryf, wzoru wniosku o zatwierdzenie taryf oraz warunków rozliczeń za zbiorowe zaopatrzenie w wodę i zbiorowe odprowadzanie ścieków (Dz. U. Nr 26, póz. 257)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taryfa – </w:t>
      </w:r>
      <w:r>
        <w:rPr/>
        <w:t>zestawienie ogłoszonych publicznie cen, stawek i opłat za zbiorowe zaopatrzenie w wodę i zbiorowe odprowadzanie ścieków oraz warunki ich stosowania,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odbiorca usług – </w:t>
      </w:r>
      <w:r>
        <w:rPr/>
        <w:t>każdego, kto korzysta z usług wodociągowo – kanalizacyjnych z zakresu zbiorowego zaopatrzenia w wodę i zbiorowego odprowadzania ścieków na podstawie umowy z przedsiębiorstwem wodociągowo – kanalizacyjnym,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przedsiębiorstwo wodociągowo – kanalizacyjne – </w:t>
      </w:r>
      <w:r>
        <w:rPr/>
        <w:t>przedsiębiorcę w rozumieniu przepisów o działalności gospodarczej, jeżeli prowadzi działalność gospodarczą w zakresie zbiorowego zaopatrzenia w wodę lub zbiorowego odprowadzania ścieków, oraz gminne jednostki organizacyjne nie posiadające osobowości prawnej, prowadzące tego rodzaju działalność,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cena za dostarczoną wodę – </w:t>
      </w:r>
      <w:r>
        <w:rPr/>
        <w:t>wielkość wyrażoną w jednostkach pieniężnych, którą odbiorca usług jest obowiązany zapłacić przedsiębiorstwu wodociągowo – kanalizacyjnemu za 1 m</w:t>
      </w:r>
      <w:r>
        <w:rPr>
          <w:vertAlign w:val="superscript"/>
        </w:rPr>
        <w:t>3</w:t>
      </w:r>
      <w:r>
        <w:rPr/>
        <w:t xml:space="preserve"> dostarczonej wody: do ceny dolicza się podatek od towarów i usług – </w:t>
      </w:r>
      <w:r>
        <w:rPr>
          <w:b/>
          <w:bCs/>
        </w:rPr>
        <w:t>VAT</w:t>
      </w:r>
      <w:r>
        <w:rPr/>
        <w:t>, w wysokości określonej odrębnymi przepisami,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cena za odprowadzone ścieki – </w:t>
      </w:r>
      <w:r>
        <w:rPr/>
        <w:t>wielkość wyrażoną w jednostkach pieniężnych, którą odbiorca usług jest obowiązany zapłacić przedsiębiorstwu wodociągowo – kanalizacyjnemu za 1 m</w:t>
      </w:r>
      <w:r>
        <w:rPr>
          <w:vertAlign w:val="superscript"/>
        </w:rPr>
        <w:t xml:space="preserve">3 </w:t>
      </w:r>
      <w:r>
        <w:rPr/>
        <w:t xml:space="preserve"> odprowadzonych ścieków: do ceny dolicza się podatek </w:t>
      </w:r>
      <w:r>
        <w:rPr>
          <w:b/>
          <w:bCs/>
        </w:rPr>
        <w:t>VAT</w:t>
      </w:r>
      <w:r>
        <w:rPr/>
        <w:t>,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stawka opłaty – </w:t>
      </w:r>
      <w:r>
        <w:rPr/>
        <w:t xml:space="preserve">wielkość wyrażoną w jednostkach pieniężnych, którą odbiorca jest obowiązany zapłacić przedsiębiorstwu wodociągowo – kanalizacyjnemu za jednostkę usługi nie będącą fizyczną jednostką miary ilości dostarczonej wody lub ilości odprowadzonych ścieków w okresie rozliczeniowym – w szczególności: zł/osobę/miesiąc, zł/odbiorcę/miesiąc; do stawki dolicza się podatek </w:t>
      </w:r>
      <w:r>
        <w:rPr>
          <w:b/>
          <w:bCs/>
        </w:rPr>
        <w:t>VAT</w:t>
      </w:r>
      <w:r>
        <w:rPr/>
        <w:t>,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opłata – </w:t>
      </w:r>
      <w:r>
        <w:rPr/>
        <w:t xml:space="preserve">wielkość wyrażoną w jednostkach pieniężnych, którą odbiorca jest obowiązany zapłacić przedsiębiorstwu wodociągowo – kanalizacyjnemu za usługę dostarczoną w okresie rozliczeniowym. Do dopłaty dolicza się podatek </w:t>
      </w:r>
      <w:r>
        <w:rPr>
          <w:b/>
          <w:bCs/>
        </w:rPr>
        <w:t>VAT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urządzenie pomiarowe – </w:t>
      </w:r>
      <w:r>
        <w:rPr/>
        <w:t>przyrząd pomiarowy mierzący ilość odprowadzanych ścieków, znajdujący się na przyłączu kanalizacyjnym,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wodomierz główny – </w:t>
      </w:r>
      <w:r>
        <w:rPr/>
        <w:t>przyrząd pomiarowy mierzący ilość pobranej wody, znajdujący się na każdym przyłączu wodociągowym,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regulamin – </w:t>
      </w:r>
      <w:r>
        <w:rPr/>
        <w:t>regulamin dostarczania wody i odprowadzania ścieków to zbiór uwarunkowań prawnych i zasad określających sposób korzystania z usług przez przedsiębiorstwa w zakresie zaopatrzenia w wodę i zbiorowe odprowadzenie ścieków oraz prawa i obowiązki zarówno przedsiębiorstwa jak i odbiorcy usług zatwierdzony Uchwałą Gminy Żuromin Nr 34/V/2003 z dnia 22 stycznia 2003 r. oraz Uchwałą Nr XXXI/180/2002 Rady Gminy w Lutocinie z dnia 24 października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6600" w:leader="none"/>
        </w:tabs>
        <w:rPr/>
      </w:pPr>
      <w:r>
        <w:rPr/>
        <w:t>CZĘŚĆ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prowadzonej działalności gospodarcz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siębiorstwo wodociągowo – kanalizacyjne prowadzi działalność gospodarczą w zakresie zbiorowego zaopatrzenia w wodę i zbiorowego odprowadzania ścieków na terenie Gminy Żuromin oraz Lutocin, na podstawie decyzji Burmistrza Gminy i Miasta Żuromin Nr FN 6411/1A/2003 oraz decyzji Wójta Gminy Lutoc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ZĘŚĆ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ział odbiorców na grupy taryf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kreślono 1 grupę odbiorców wod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rupa I   </w:t>
      </w:r>
      <w:r>
        <w:rPr/>
        <w:t>Grupa odbiorców zaopatrywanych w wodę na cele bytowe w domach jednorodzinnych , wielorodzinnych, urzędach, produkcyjne w gospodarstwach rolnych, przemysłowe oraz szpitala i jednostek służby zdrowia. Rozliczanych na podstawie zużycia wody określonego zgodnie ze wskazaniami wodomierza głó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kreślono 1 grupę odbiorców odprowadzających ściek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rupa I    </w:t>
      </w:r>
      <w:r>
        <w:rPr/>
        <w:t>Grupa odbiorców zaopatrywanych w wodę na cele bytowe w domach jednorodzinnych, wielorodzinnych, urzędach, produkcyjne w gospodarstwach rolnych, przemysłowe oraz szpitala i jednostek służby zdrowia odprowadzających ścieki bytowe do sieci kanalizacyjnej rozliczane na podstawie zużycia wody określonego zgodnie ze wskazaniami wodomierza głównego lub różnicy wskazań wody pobranej i bezpowrotnie zużytej na podstawie wskazań wodomierz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ZĘŚĆ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aje oraz wysokość i stawek opł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la wody :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987"/>
        <w:gridCol w:w="1287"/>
        <w:gridCol w:w="1607"/>
        <w:gridCol w:w="1273"/>
        <w:gridCol w:w="1376"/>
      </w:tblGrid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</w:t>
            </w:r>
          </w:p>
          <w:p>
            <w:pPr>
              <w:pStyle w:val="Normal"/>
              <w:rPr/>
            </w:pPr>
            <w:r>
              <w:rPr/>
              <w:t>taryfowa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cen i stawek opłat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eny i stawki opłat</w:t>
            </w:r>
          </w:p>
        </w:tc>
      </w:tr>
      <w:tr>
        <w:trPr>
          <w:trHeight w:val="24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m</w:t>
            </w:r>
            <w:r>
              <w:rPr>
                <w:vertAlign w:val="superscript"/>
              </w:rPr>
              <w:t xml:space="preserve">3 </w:t>
            </w:r>
            <w:r>
              <w:rPr/>
              <w:t>wod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80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opłaty za rozlicz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/odbiorcę/</w:t>
            </w:r>
          </w:p>
          <w:p>
            <w:pPr>
              <w:pStyle w:val="Normal"/>
              <w:rPr/>
            </w:pPr>
            <w:r>
              <w:rPr/>
              <w:t>m-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danych cenach i stawkach opłat brutto uwzględniono podatek od towarów i usług (VAT) w wysokości 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ścieków :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3000"/>
        <w:gridCol w:w="1200"/>
        <w:gridCol w:w="1920"/>
        <w:gridCol w:w="1320"/>
        <w:gridCol w:w="1065"/>
      </w:tblGrid>
      <w:tr>
        <w:trPr>
          <w:trHeight w:val="33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  <w:p>
            <w:pPr>
              <w:pStyle w:val="Normal"/>
              <w:rPr/>
            </w:pPr>
            <w:r>
              <w:rPr/>
              <w:t>Taryfowa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dzaje cen i stawek opłat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ary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eny i stawki opłat</w:t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upa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a 1 m</w:t>
            </w:r>
            <w:r>
              <w:rPr>
                <w:vertAlign w:val="superscript"/>
              </w:rPr>
              <w:t>3</w:t>
            </w:r>
            <w:r>
              <w:rPr/>
              <w:t xml:space="preserve"> ście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podanych cenach i stawkach opłat brutto uwzględniono podatek od towarów i usług (VAT) w wysokości 7%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ZĘŚĆ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rozliczeń za zaopatrzenie w wodę i odprowadzanie ście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leżności za zbiorowe zaopatrzenie w wodę i zbiorowe odprowadzanie ścieków ustala się jako iloczyny taryfowych cen i stawek opłat oraz odpowiadających im ilości świadczonych usług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ość pobranej wody w budynkach wyposażonych w wodomierze główne ustala się zgodnie z ich wskazani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budynkach wielorodzinnych (wielolokalowych), ilość dostarczonej wody określa się na podstawie wskazań wodomierza głów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braku wodomierzy, o których mowa w pkt. 2, ilość dostarczonej wody do budynku ustala się zgodnie z przeciętnymi normami zużycia wody, określonymi w odrębnych przepis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ależności od wyposażenia w urządzenia pomiarowe i wodomierze do pomiaru ilości wody bezpowrotnie zużytej, ilość odprowadzonych ścieków ustala się na podstawie urządzenia pomiarowego, a w przypadku jego braku – jako równą ilości wody pobranej lub ilości wody pobranej pomniejszonej o ilość wody bezpowrotnie zużytej. Ilość bezpowrotnie zużytej wody uwzględnia się wyłącznie w przypadkach, gdy wielkość jej zużycia na ten cel ustalona jest na podstawie dodatkowego wodomierza zainstalowanego na koszt odbiorcy usług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orca usług dokonuje zapłaty za dostarczoną wodę i odprowadzone ścieki w terminie określonym w fakturze, który nie może być krótszy niż 14 dni od daty jej dostarc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łoszenie przez odbiorcę usług zastrzeżeń do wysokości faktur nie wstrzymuje jej zapła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adpłaty zalicza się ją na poczet przyszłych należności lub, na żądanie odbiorcy usług, zwraca się ją w terminie 14 dni od dnia złożenia wniosku w tej spra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 sprawności wodomierza głównego, jeżeli umowa nie stanowi inaczej, ilość pobranej wody ustala się na podstawie średniego zużycia wody w okresie 6 miesięcy przed stwierdzeniem niesprawności wodomierza, gdy nie jest to możliwe – na podstawie średniego zużycia wody w analogicznym okresie roku ubiegłego lub iloczynu średniomiesięcznego zużycia wody w roku ubiegłym i liczby miesięcy niesprawności wodomierz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iębiorstwo wodociągowo – kanalizacyjne na wniosek odbiorcy usług dokonuje sprawdzenia prawidłowości działania wodomierz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gdy sprawdzenie prawidłowości działania nie potwierdza zgłoszonej przez odbiorcę usług niesprawności wodomierza, pokrywa on koszty spraw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ZĘŚĆ V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unki stosowania cen i stawek opł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one w niniejszej taryfie ceny i stawki opłat są stosowane przy zachowaniu standardów jakościowych obsługi odbiorców usług, które zostały określone w regulaminie dostarczania wody i odprowadzani ście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dotrzymania przez sprzedawcę standardów jakościowych obsługi odbiorców lub warunków umowy o zaopatrzenie w wodę przez odbiorcę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zkodzenia lub stwierdzenia nieprawidłowych wskazań układu pomiarowo – rozliczenioweg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elania bonifikat i naliczania upustów przysługujących odbior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wierdzenie nielegalnego pobierania wody lub odprowadzania ścieków, stosuje się odpowiednio postanowienia umowy o zaopatrzenie w wodę lub odprowadzanie ścieków zawartej między przedsiębiorstwem wodociągowo – kanalizacyjnym a odbiorcą usług oraz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prowadzania zmiany cen i stawek opł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Taryfa może obowiązywać nie wcześniej niż po upływie 7 dni od dnia jej publikacji w miejscowej prasie lub w sposób zwyczajowo przyjęty w gmini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 DO TARY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harakterystyka Przedsiębiorstwa.</w:t>
      </w:r>
    </w:p>
    <w:p>
      <w:pPr>
        <w:pStyle w:val="TextBody"/>
        <w:rPr/>
      </w:pPr>
      <w:r>
        <w:rPr/>
        <w:tab/>
        <w:t>Zakład Wodociągów i Kanalizacji zajmuje się dostarczaniem wody i odprowadzaniem ścieków na terenie miasta i gminy Żuromin.</w:t>
      </w:r>
    </w:p>
    <w:p>
      <w:pPr>
        <w:pStyle w:val="Normal"/>
        <w:jc w:val="both"/>
        <w:rPr/>
      </w:pPr>
      <w:r>
        <w:rPr/>
        <w:tab/>
        <w:t>W skład zakładu wchodzą :</w:t>
      </w:r>
    </w:p>
    <w:p>
      <w:pPr>
        <w:pStyle w:val="Normal"/>
        <w:jc w:val="both"/>
        <w:rPr/>
      </w:pPr>
      <w:r>
        <w:rPr/>
      </w:r>
    </w:p>
    <w:tbl>
      <w:tblPr>
        <w:tblW w:w="6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40"/>
        <w:gridCol w:w="3585"/>
      </w:tblGrid>
      <w:tr>
        <w:trPr>
          <w:trHeight w:val="7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zacja stacji uzdatniania wod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ci zaopatrywane w wodę z danej stacji</w:t>
            </w:r>
          </w:p>
        </w:tc>
      </w:tr>
      <w:tr>
        <w:trPr>
          <w:trHeight w:val="21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W nr 1 i 2 w Żuromin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Żuromin, Brudnice, Wiadrowo, Dąbrowę, Cierpigórz oraz Sadowo, gdzie z końca tego roku została zakończona budowa sieci 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W</w:t>
            </w:r>
          </w:p>
          <w:p>
            <w:pPr>
              <w:pStyle w:val="Normal"/>
              <w:jc w:val="both"/>
              <w:rPr/>
            </w:pPr>
            <w:r>
              <w:rPr/>
              <w:t>w Poniatow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iatowo i Kruszewo</w:t>
            </w:r>
          </w:p>
        </w:tc>
      </w:tr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W </w:t>
            </w:r>
          </w:p>
          <w:p>
            <w:pPr>
              <w:pStyle w:val="Normal"/>
              <w:jc w:val="both"/>
              <w:rPr/>
            </w:pPr>
            <w:r>
              <w:rPr/>
              <w:t>w Dębsk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ębsk, Olszewo, Kliczewo Duże i Małe, Kosewo oraz Wólka KLiczewska 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W w Chamsku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sk, Franciszkowo i Młudzyn</w:t>
            </w:r>
          </w:p>
        </w:tc>
      </w:tr>
      <w:tr>
        <w:trPr>
          <w:trHeight w:val="12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W w Raczynach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zyny, Rozwozin, Rzężawy, Dąbrowice, Będzymin, Tadajówka i Pietrzy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ączna liczba odbiorców na dzień 31.12.2002 roku wynosi – 2112 szt.</w:t>
      </w:r>
    </w:p>
    <w:p>
      <w:pPr>
        <w:pStyle w:val="Normal"/>
        <w:jc w:val="both"/>
        <w:rPr/>
      </w:pPr>
      <w:r>
        <w:rPr/>
        <w:tab/>
        <w:t>Ponadto ZWiK obsługuje oczyszczalnie ścieków która odbiera i oczyszcza ścieki  terenu miasta oraz dwie przepompownie na osiedlu Zacisze i na ulicy Rataja w Żurominie.</w:t>
      </w:r>
    </w:p>
    <w:p>
      <w:pPr>
        <w:pStyle w:val="Normal"/>
        <w:jc w:val="both"/>
        <w:rPr/>
      </w:pPr>
      <w:r>
        <w:rPr/>
        <w:tab/>
        <w:t>Głównym zadaniem zakładu jest zapewnienie odpowiedniej ilości i jakości wody pod względem fizyko – chemicznym i bakteriologicznym oraz prawidłowe oczyszczanie ścieków</w:t>
      </w:r>
    </w:p>
    <w:p>
      <w:pPr>
        <w:pStyle w:val="Normal"/>
        <w:jc w:val="both"/>
        <w:rPr/>
      </w:pPr>
      <w:r>
        <w:rPr/>
        <w:tab/>
        <w:t>W ubiegłym roku Zakład Wodociągów zanotował stratę wynikającą głównie z przyczyn zewnętrznych i nie zależnych od jednostki takich jak : wprowadzenie podatku od linii przesyłowych w wysokości 0,6% i nie uwzględnienie go w cenie za wodę i ścieki w 2001 roku, zbyt długa procedura zmiany cen, jak również niedostosowanie wielkości inwestycji wodociągów wiejskich do istniejącego zapotrzebowania na wodę, tak jak ma to miejsce na Stacji w Raczynach, aby uzyskać 1 zł sprzedaży zakład musi ponieść 3 zł kosztów.</w:t>
      </w:r>
    </w:p>
    <w:p>
      <w:pPr>
        <w:pStyle w:val="Normal"/>
        <w:jc w:val="both"/>
        <w:rPr/>
      </w:pPr>
      <w:r>
        <w:rPr/>
        <w:tab/>
        <w:t>W latach 2001 – 2002 wykonano następujące zadania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dernizacja systemu uzdatniania wody w SUW w Raczynach – koszt wyniósł 37.156,67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budowano sieć wodociągową na osiedlu ,,CICHA-FSO’’ w Żurominie za łączną kwotę 12.074,23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budowano nowe przyłącze wodociągowe do Samorządowego Przedszkola nr 1 w Żurominie, z którego zostało zasilone nowo budowane Gimnazjum oraz usprawniono kanał sanitarny odprowadzający ścieki z w/w obiektów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eniono 5 agregatów pompowych głębinowych na agregaty o większej sprawności z silnikami energooszczędny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mach wygranego przetargu ogłoszonego przez Urząd Gminy i Miasta w Żurominie wybudowano kanał kanalizacji sanitarnej wraz przykanalikami na osiedlu Żeromskiego etap II o łącznej długości 1004 m i wartości 189.770,20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wiązku ze zmianą norm jakości wody dot. głównie zawartości manganu w wodzie surowej na SUW nr 1 i 2 w Żurominie oraz w SUW Dębsku rozpoczęto prace nad jego eliminowaniem poprzez uaktywnienie złóż nadmanganianem potas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 względu na częste awarie wodociągu przechodzącego pod rzeką Wkrą w m. Brudnice spowodowane nieprawidłowym jego wykonaniem, przełożono sieć metodą przycisku sterowanego o łącznej kwocie 12.0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miana złoża filtracyjnego na stacji nr 1 i 2 w Żurominie oraz w SUW w Dębs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cowano dokumentację określającą możliwości zwiększenia efektywności uzdatniania wody na stacjach : nr 2 w Żurominie, Dębsku i Ra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3 planuje się wykonać następujące zadania :</w:t>
      </w:r>
    </w:p>
    <w:p>
      <w:pPr>
        <w:pStyle w:val="Normal"/>
        <w:jc w:val="both"/>
        <w:rPr/>
      </w:pPr>
      <w:r>
        <w:rPr/>
        <w:tab/>
        <w:t>1. Ze względu na zaostrzone przepisy dotyczące jakości wody do picia oraz w oparciu o opracowania zamierza się wykonać :</w:t>
      </w:r>
    </w:p>
    <w:p>
      <w:pPr>
        <w:pStyle w:val="Heading3"/>
        <w:rPr/>
      </w:pPr>
      <w:r>
        <w:rPr/>
        <w:t>Stacja Uzdatniania Wody nr 1 i 2 w Żuromi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udowa drugiego stopnia uzdatniania wody na SUW nr 1 w Żurom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ową instalacji dawkowania nadmanganianu pota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wentualna modernizacja systemu napowietrzania z zamkniętego na otwarty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tacja Uzdatniania Wody w Raczyna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ana złoż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acja złoż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instalacji dawkowania nadmanganianu potasu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tacja Uzdatnia Wody w Dębs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modernizacja instalacji technologicznej mająca na celu utworzenie drugiego stopnia uzdatniania wody – odmanganian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aktywacja złoż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udowa instalacji dawkowania nadmanganianu potas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udowa zbiornika retencyjneg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zostałych stacjach wykonane zostaną bieżące remonty i konserwacja urzą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pracowanie projektu zmniejszenia zawartości związków azotu w ściekach oczyszczonych, oraz opracowanie projektu odwodnienia i zagospodarowania osadów ściekowych;</w:t>
      </w:r>
    </w:p>
    <w:p>
      <w:pPr>
        <w:pStyle w:val="Normal"/>
        <w:jc w:val="both"/>
        <w:rPr/>
      </w:pPr>
      <w:r>
        <w:rPr/>
        <w:t>3. Budowa rurociągu tłocznego ze studni nr 2 do budynku stacji nr 1 w Żurominie;</w:t>
      </w:r>
    </w:p>
    <w:p>
      <w:pPr>
        <w:pStyle w:val="Normal"/>
        <w:jc w:val="both"/>
        <w:rPr/>
      </w:pPr>
      <w:r>
        <w:rPr/>
        <w:t>4. Remont zbiornika popłuczyn na SUW nr 1 w Żurominie;</w:t>
      </w:r>
    </w:p>
    <w:p>
      <w:pPr>
        <w:pStyle w:val="Normal"/>
        <w:jc w:val="both"/>
        <w:rPr/>
      </w:pPr>
      <w:r>
        <w:rPr/>
        <w:t>5. W ramach konserwacji sieci zamierza się wykonać następujące pr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budowa sieci wodociągowej w ul. Wiatra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ont studni kanalizacji sanitarnych na terenie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ientacyjny koszt planowanych prac w 2003 r. szacuje się na kwotę ok.119.082,00 zł.</w:t>
      </w:r>
    </w:p>
    <w:p>
      <w:pPr>
        <w:pStyle w:val="Normal"/>
        <w:ind w:left="360" w:hanging="0"/>
        <w:jc w:val="both"/>
        <w:rPr/>
      </w:pPr>
      <w:r>
        <w:rPr/>
        <w:t>W związku z planowanymi licznymi inwestycjami oraz zwiększającymi się kosztami szczególnie wzrostem podatku, opłatami na rzecz ochrony środowiska i energii elektrycznej przedstawione w tej taryfie ceny są niezbędnymi do dalszego należytego funkcjon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Główne założenia ekonomiczne i społeczne nowej taryfy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roblematyka cen jest jednym z najważniejszych zagadnień ekonomicznych i społecznych. W wadze tego zjawiska w tym przypadku przesądza fakt, iż swymi skutkami ekonomicznymi dotyka ono wszystkich mieszkańców miasta i gminy Żuromin. Woda jest podstawowym produktem do której dostęp winien być zapewniony.</w:t>
      </w:r>
    </w:p>
    <w:p>
      <w:pPr>
        <w:pStyle w:val="Normal"/>
        <w:ind w:left="360" w:hanging="0"/>
        <w:jc w:val="both"/>
        <w:rPr/>
      </w:pPr>
      <w:r>
        <w:rPr/>
        <w:tab/>
        <w:t>Od wielu już lat Rada Gminy tworzy więc nowe jakościowo wyższe warunki techniczne dla zapewnienia dostępności i poprawy jakości wody. W wyniku tych działań powstają wciąż nowe stacje uzdatniania wody oraz nowe sieci szczególnie w środowisku wiejskim. Tworzona jest nowa infrastruktura sieci wodnych oraz kanalizacyjnych.</w:t>
      </w:r>
    </w:p>
    <w:p>
      <w:pPr>
        <w:pStyle w:val="Normal"/>
        <w:ind w:left="360" w:hanging="0"/>
        <w:jc w:val="both"/>
        <w:rPr/>
      </w:pPr>
      <w:r>
        <w:rPr/>
        <w:tab/>
        <w:t>Zarząd Żuromińskich Zakładów Komunalnych przestawiając do zatwierdzenia nową taryfę w jej konstrukcji przyjął następujące ekonomiczne i społeczne założenia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utki zmian cen w nowej taryfie muszą być minimalne, a więc praktycznie nieodczuwalne dla społeczeństwa miasta i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i wodno – kanalizacyjne muszą  w całej gminie posiadać jedną cen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i te z uwagi na szczupłość środków w budżecie miasta i gminy nie mogą być datowan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wody i kanalizacji musi zabezpieczyć utrzymanie istniejącej infrastruktury technicznej bez pogorszenia parametrów ilościowych i jakościowych przy zmieniających się warunkach ekonom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ierując się tymi wyznacznikami wnioskujemy utrzymanie cen jednostkowych na wodę i kanalizacje na poziomie roku ubiegłego.</w:t>
      </w:r>
    </w:p>
    <w:p>
      <w:pPr>
        <w:pStyle w:val="Normal"/>
        <w:ind w:firstLine="708"/>
        <w:jc w:val="both"/>
        <w:rPr/>
      </w:pPr>
      <w:r>
        <w:rPr/>
        <w:t>Jedyną zmianą w zakresie stosowania cen jest wprowadzenie opłaty abonenckiej – stałej w wysokości 1 zł /miesięcznie od każdego odbiorcy wody opłata ta rekompensowałaby w części koszty obsługi inkasenckiej  oraz pokrywałaby koszty wymiany i legalizacji wodomierzy.</w:t>
      </w:r>
    </w:p>
    <w:p>
      <w:pPr>
        <w:pStyle w:val="Normal"/>
        <w:ind w:firstLine="708"/>
        <w:jc w:val="both"/>
        <w:rPr/>
      </w:pPr>
      <w:r>
        <w:rPr/>
        <w:t>Utrzymanie cen na usługi na poziomie roku ubiegłego ograniczy poziom inwestowania bezpośrednio przez Spółkę, albowiem w okresie tym nastąpi wyraźny wzrost cen materiałów i usług oraz znaczący wzrost obciążeń podatkowych i opłat ochrony środowiska związanych z wydobyciem, przesyłem wody oraz oczyszczaniem ścieków.</w:t>
      </w:r>
    </w:p>
    <w:p>
      <w:pPr>
        <w:pStyle w:val="Normal"/>
        <w:ind w:firstLine="708"/>
        <w:jc w:val="both"/>
        <w:rPr/>
      </w:pPr>
      <w:r>
        <w:rPr/>
        <w:t>Niezależnie od wymienionego wzrostu kosztów należy uwzględnić rosnącą liczbę odbiorców nie mogących ze względów ekonomicznych uiścić opłat za wodę w określonym terminie.</w:t>
      </w:r>
    </w:p>
    <w:p>
      <w:pPr>
        <w:pStyle w:val="Normal"/>
        <w:ind w:firstLine="708"/>
        <w:jc w:val="both"/>
        <w:rPr/>
      </w:pPr>
      <w:r>
        <w:rPr/>
        <w:t>Przedstawiając funkcje i relacje społeczne stosowania cen nie sposób pominąć jej aspektu ekonomicznego. Utrzymanie cen wody na poziomie roku ubiegłego czyli ukształtowania ich w oderwaniu od faktycznej bazy ekonomicznej możliwe jest tylko w krótkim okresie rozliczeniowym i powodować będzie w konsekwencji relatywnie wyższy wzrost cen na te usługi w latach przyszłych.</w:t>
      </w:r>
    </w:p>
    <w:p>
      <w:pPr>
        <w:pStyle w:val="Normal"/>
        <w:ind w:firstLine="708"/>
        <w:jc w:val="both"/>
        <w:rPr/>
      </w:pPr>
      <w:r>
        <w:rPr/>
        <w:t>Zarząd Żuromińskich Zakładów Komunalnych kierując się przede wszystkim interesem społecznym mieszkańców miasta i gminy oraz interesem ekonomicznym zarządzanej Spółki przedstawia projekt nowej taryfy wierząc, iż przyjęta zostanie z pełnym zrozumieniem i uchwalona w terminie możliwie najszybsz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Dokumentacja:</w:t>
      </w:r>
    </w:p>
    <w:p>
      <w:pPr>
        <w:pStyle w:val="Normal"/>
        <w:ind w:firstLine="708"/>
        <w:rPr/>
      </w:pPr>
      <w:r>
        <w:rPr/>
        <w:t>1. Bilans za ostatni rok obrotow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0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39:00Z</dcterms:created>
  <dc:creator>UGIMZ_32</dc:creator>
  <dc:description/>
  <dc:language>en-US</dc:language>
  <cp:lastModifiedBy>UGIMZ_32</cp:lastModifiedBy>
  <dcterms:modified xsi:type="dcterms:W3CDTF">2004-07-22T09:35:00Z</dcterms:modified>
  <cp:revision>13</cp:revision>
  <dc:subject/>
  <dc:title>                                                                                                                Załącznik do</dc:title>
</cp:coreProperties>
</file>