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8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06 lutego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Wykonanie map geodezyjnych sytuacyjno - wysokościowych do celów projektowych 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Wykonanie map geodezyjnych sytuacyjno - wysokościowych do celów projektowych – Żuromin - Franciszkowo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6 luty 2009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16 luty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5T10:31:00Z</dcterms:modified>
  <cp:revision>2</cp:revision>
  <dc:subject/>
  <dc:title>Zarządzenie Nr 17/2007</dc:title>
</cp:coreProperties>
</file>