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7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 lutego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wentaryzacji 2 budynków położonych w Żurominie przy ul. Warszawskiej 2/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działu 2 działek położonych w Żurominie oznaczonych numerami: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a/ nr 705/20 przy ul. Warszawskiej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b/ nr 169/4 przy ul. Żeromskiego</w:t>
      </w:r>
    </w:p>
    <w:p>
      <w:pPr>
        <w:pStyle w:val="Normal"/>
        <w:tabs>
          <w:tab w:val="clear" w:pos="1134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 następującym składz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18 lutego 2009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3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5T10:23:00Z</dcterms:modified>
  <cp:revision>2</cp:revision>
  <dc:subject/>
  <dc:title>Zarządzenie Nr 153/2006</dc:title>
</cp:coreProperties>
</file>