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16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i Miasta Żuromin</w:t>
      </w:r>
    </w:p>
    <w:p>
      <w:pPr>
        <w:pStyle w:val="Normal"/>
        <w:jc w:val="center"/>
        <w:rPr/>
      </w:pPr>
      <w:r>
        <w:rPr>
          <w:b/>
        </w:rPr>
        <w:t>z dnia 2 lutego 2009r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w sprawie udzielenia upoważnienia do prowadzenia wywiadu alimentacyjnego oraz odebrania oświadczeń majątk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33 ust. 5 ustawy z dnia 8 marca 1990r. o samorządzie gminnym (Dz. U. z 2001r. Nr 142, poz. 1591 z późn. zm.) oraz art. 4 ust. 3 ustawy z dnia 7 września 2007r. o pomocy osobom uprawnionym do alimentów (Dz. U. Nr. 192, poz. 1378 z późn. zm.)zarządzam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poważniam Panią Martę Kalinowską – referenta ds. funduszu alimentacyjnego do prowadzenia wywiadu alimentacyjnego oraz odebrania oświadczeń majątkowych od dłużników alimentacyjnych.</w:t>
      </w:r>
    </w:p>
    <w:p>
      <w:pPr>
        <w:pStyle w:val="Normal"/>
        <w:numPr>
          <w:ilvl w:val="0"/>
          <w:numId w:val="1"/>
        </w:numPr>
        <w:rPr/>
      </w:pPr>
      <w:r>
        <w:rPr/>
        <w:t>Upoważnienie ważne jest na czas wykonywania czynności z zakresu świadczeń z funduszu alimentac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rządzenie wchodzi w życie z dniem podpisan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05:00Z</dcterms:created>
  <dc:creator>Marta</dc:creator>
  <dc:description/>
  <cp:keywords/>
  <dc:language>en-US</dc:language>
  <cp:lastModifiedBy>Marta</cp:lastModifiedBy>
  <dcterms:modified xsi:type="dcterms:W3CDTF">2009-02-25T10:05:00Z</dcterms:modified>
  <cp:revision>2</cp:revision>
  <dc:subject/>
  <dc:title>Zarządzenie nr 15/09</dc:title>
</cp:coreProperties>
</file>