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2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8 stycz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nia ceny nieruchomości i terminu podania go do publicznej wiadomości wykazu nieruchomości przeznaczonych do sprzedaży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am następujące ceny nieruchomości przeznaczonych do sprzedaży: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Lokal użytkowy nr 1 położony w Żurominie przy ul. Biskupa L. Wetmańskiego 57 o pow. Użytk. 55, 79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– cena </w:t>
      </w:r>
      <w:r>
        <w:rPr>
          <w:rFonts w:cs="Tahoma"/>
          <w:b/>
          <w:lang w:bidi="zxx"/>
        </w:rPr>
        <w:t xml:space="preserve">270.000,00 zł </w:t>
      </w:r>
      <w:r>
        <w:rPr>
          <w:rFonts w:cs="Tahoma"/>
          <w:lang w:bidi="zxx"/>
        </w:rPr>
        <w:t>w tym podatek VAT</w:t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Lokal użytkowy nr 2 położony w Żurominie przy ul. Biskupa L. Wetmańskiego 57 o pow. użytk. 46, 62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– cena </w:t>
      </w:r>
      <w:r>
        <w:rPr>
          <w:rFonts w:cs="Tahoma"/>
          <w:b/>
          <w:lang w:bidi="zxx"/>
        </w:rPr>
        <w:t xml:space="preserve">170.000,00 zł </w:t>
      </w:r>
      <w:r>
        <w:rPr>
          <w:rFonts w:cs="Tahoma"/>
          <w:lang w:bidi="zxx"/>
        </w:rPr>
        <w:t>w tym podatek VAT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  <w:lang w:bidi="zxx"/>
        </w:rPr>
        <w:t xml:space="preserve">Wykaz nieruchomości do sprzedaży podać do publicznej wiadomości w terminie od dnia </w:t>
      </w:r>
      <w:r>
        <w:rPr>
          <w:rFonts w:cs="Tahoma"/>
          <w:b/>
          <w:lang w:bidi="zxx"/>
        </w:rPr>
        <w:t>30 stycznia 2009r. do dnia 20 lutego 2009 r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6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3T10:46:00Z</dcterms:modified>
  <cp:revision>2</cp:revision>
  <dc:subject/>
  <dc:title>Zarządzenie Nr 153/2006</dc:title>
</cp:coreProperties>
</file>