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a Nr 9/2009</w:t>
      </w:r>
    </w:p>
    <w:p>
      <w:pPr>
        <w:pStyle w:val="Heading2"/>
        <w:rPr/>
      </w:pPr>
      <w:r>
        <w:rPr/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z dnia 26 stycznia 2009 roku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</w:rPr>
        <w:t>w sprawie ogłoszenia otwartego konkursu ofert na realizację zadań publicznych w zakresie upowszechniania kultury fizycznej i sportu w 2009 r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>Na podstawie art. 7 ust 1 pkt. 10 ustawy z dnia 8 marca 1990 r. o samorządzie gminnym (tekst jednolity Dz. U. z 2001 r. Nr 142, poz. 1591 z późn. zm.) oraz art. 4 ust 1 pkt. 14 oraz art. 11, art. 13 ustawy z dnia 24 kwietnia 2003 r</w:t>
        <w:br/>
        <w:t>o działalności pożytku publicznego i wolontariacie (Dz. U. z 2003r. Nr 96, poz. 873 z późn. zm.), oraz uchwały nr 172/XXVI/08 Rady Miejskiej w Żurominie, z dnia 30 grudnia 2008 r w sprawie programu współpracy Gminy i Miasta Żuromin z organizacjami pozarządowymi i innymi podmiotami prowadzącymi działalność pożytku publicznego na 2009 rok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/>
        <w:t xml:space="preserve">Ogłaszam otwarty konkurs ofert na realizację zadań publicznych w roku 2009 </w:t>
        <w:br/>
        <w:t xml:space="preserve">w zakresie upowszechniania kultury fizycznej i sportu. </w:t>
      </w:r>
    </w:p>
    <w:p>
      <w:pPr>
        <w:pStyle w:val="Tekstpodstawowy2"/>
        <w:rPr>
          <w:u w:val="single"/>
        </w:rPr>
      </w:pPr>
      <w:r>
        <w:rPr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b w:val="false"/>
          <w:b w:val="false"/>
        </w:rPr>
      </w:pPr>
      <w:r>
        <w:rPr>
          <w:b w:val="false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ogłoszenia stanowi załącznik do niniejszeg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ermin składania ofert upływa 2 marca 2009 roku o godz. 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enia Nr </w:t>
      </w:r>
      <w:r>
        <w:rPr>
          <w:rFonts w:cs="Arial" w:ascii="Arial" w:hAnsi="Arial"/>
          <w:b/>
          <w:sz w:val="20"/>
          <w:szCs w:val="20"/>
        </w:rPr>
        <w:t>9/2009</w:t>
      </w:r>
      <w:r>
        <w:rPr>
          <w:rFonts w:cs="Arial" w:ascii="Arial" w:hAnsi="Arial"/>
          <w:sz w:val="20"/>
          <w:szCs w:val="20"/>
        </w:rPr>
        <w:br/>
        <w:t>Burmistrza Gminy i Miasta Żuromin</w:t>
        <w:br/>
        <w:t xml:space="preserve">z dnia </w:t>
      </w:r>
      <w:r>
        <w:rPr>
          <w:rFonts w:cs="Arial" w:ascii="Arial" w:hAnsi="Arial"/>
          <w:b/>
          <w:sz w:val="20"/>
          <w:szCs w:val="20"/>
        </w:rPr>
        <w:t>26 stycznia 2009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4 ust. 1 pkt. 14 oraz art. 11, art. 13 ustawy z dnia 24 kwietnia 2003 roku o działalności pożytku publicznego i wolontariacie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 2003r. Nr 96 poz. 873 z późn. zm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otwarty konkurs ofert na realizację zadań publicznych </w:t>
        <w:br/>
        <w:t>w zakresie upowszechniania kultury fizycznej i sportu  w 2009 r.</w:t>
      </w:r>
    </w:p>
    <w:p>
      <w:pPr>
        <w:pStyle w:val="Tekstpodstawowywcity2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 </w:t>
      </w:r>
    </w:p>
    <w:p>
      <w:pPr>
        <w:pStyle w:val="TextBodyIndent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sz w:val="22"/>
          <w:szCs w:val="22"/>
        </w:rPr>
      </w:pPr>
      <w:r>
        <w:rPr>
          <w:sz w:val="22"/>
          <w:szCs w:val="22"/>
        </w:rPr>
        <w:t>- 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000 zł (słownie: sto tysięcy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ofert mogą brać udział podmioty prowadzące działalność pożytku publicznego (wymienione w art. 11 ust. 1, pkt 1 ustawy z dnia 24 kwietnia 2003 roku o działalności pożytku publicznego i o wolontariacie), które spełniają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ją realizować zadanie na rzecz mieszkańców gminy Żuro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ą działalność statutową w dziedzinie objętej konkurs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ą poprawnie sporządzoną ofertę wraz z załącznik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znawania dotacji na realizację w/w zadania określają przepis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oku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172/XXVI/08 Rady Miejskiej w Żurominie, z dnia 30 grudnia 2008 r w sprawie programu współpracy Gminy i Miasta Żuromin z organizacjami pozarządowymi i innymi podmiotami prowadzącymi działalność pożytku publicznego na 2009 r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30 czerwca 2005 r. o finansach publicznych (Dz. U. z 2005 r. Nr 249, poz. 2104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jedynie na dofinansowanie zadania, o którym mowa w ogłoszeniu konkurs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na realizację zadania otrzyma podmiot, którego oferta zostanie uznana za najkorzystniejszą przez Komisję Oceniającą oraz Burmistrza Gminy i Miasta Żurom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ania regulować będzie umowa pomiędzy Burmistrzem Gminy i Miasta Żuromin a oferentem wybranym w drodze otwartego konkur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Terminy i warunki realizacji zadań określone będą w umowie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sprawozdania z wykonania zadania publicznego według wzoru określonego w Rozporządzeniu Ministra Pracy i Polityki Społecznej z dnia 27 grudnia 2005 r. w sprawie wzoru oferty realizacji zadania publicznego, ramowego wzoru umowy o wykonanie zadania publicznego i wzoru sprawozdania z wykonania tego zadania (Dz. U. z 2005 r. Nr 264, poz. 220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sposób składania ofer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następujący termin składania ofert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2 marzec 2009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9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złożyć na formularzu, który stanowi załącznik do Rozporządzenia Ministra Pracy i Polityki Społecznej z dnia 27 grudnia 2005 r. w sprawie wzoru oferty realizacji zadania publicznego, ramowego wzoru umowy o wykonanie zadania publicznego i wzoru sprawozdania z wykonania tego zadania (Dz.U. z 2006 r, nr 264, poz. 2207) – druk oferty do pobrania na stronie internetowej: www.zuromin.ibip.net.p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ent może złożyć jedną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 oferty należy dołączyć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ciąg z rejestru sądowego lub zaświadczenie o wpisie do rejestru powiatu, ważne przez co najmniej 3 miesiące od daty wysta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tatut lub dokument zawierający zakres działalności podmio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z działalności podmiotu za rok 2008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5. Oferty należy składać osobiście lub za pośrednictwem poczty </w:t>
        <w:br/>
        <w:t xml:space="preserve">w zamkniętych kopertach opatrzonych napisem </w:t>
      </w:r>
      <w:r>
        <w:rPr>
          <w:rFonts w:cs="Arial" w:ascii="Arial" w:hAnsi="Arial"/>
          <w:b/>
          <w:sz w:val="22"/>
          <w:szCs w:val="22"/>
        </w:rPr>
        <w:t>„Konkurs na realizację zadań publicznych w zakresie upowszechniania kultury fizycznej i sportu w 2009 roku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 dnia 2 marca 2009 r, do godz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  <w:u w:val="single"/>
        </w:rPr>
        <w:t xml:space="preserve"> w Sekretariacie Urzędu, pok. 17.</w:t>
      </w:r>
      <w:r>
        <w:rPr>
          <w:rFonts w:cs="Arial" w:ascii="Arial" w:hAnsi="Arial"/>
          <w:sz w:val="22"/>
          <w:szCs w:val="22"/>
        </w:rPr>
        <w:t xml:space="preserve"> O zachowaniu terminu decyduje data złożenia oferty do urzędu lub data stempla pocztow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kładania ofert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miotami uprawnionymi do złożenia oferty są działające w dziedzinie kultury fizycznej i sportu organizacje pozarządowe, którymi są: osoby prawne i jednostki nieposiadające osobowości prawnej utworzone na podstawie  ustaw, w tym stowarzyszenia i fundacje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ferty, zlecenie realizacji zadania nastąpi </w:t>
        <w:br/>
        <w:t xml:space="preserve">w trybie - powierzenia wykonania za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, kryteria i tryb wyboru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onkurs rozstrzyga Burmistrz Gminy i Miasta Żuromin po zapoznaniu się z opinią Komisji Konkursowej, który dokonuje wyboru oferty najlepiej służącej realizacji zadania. Rozstrzygnięcie konkursu podaje się do publicznej wiadomości na stronie internetowej Urzędu Gminy i Miasta Żuromi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ład Komisji oraz zasady jej pracy określa zarządzenie Burmistrza Gminy i Miasta Żuromin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>3. Ostateczne rozstrzygnięcie konkursu nastąpi nie później, niż w ciągu miesiąca od ostatniego dnia przyjmowania ofert. Oferty złożone na niewłaściwych drukach, niekompletne, lub złożone po terminie zostaną odrzucone z przyczyn formalnych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 Wybór oferty stanowiącej formę realizacji zadania nastąpi w oparciu </w:t>
        <w:br/>
        <w:t>o następujące kryteria: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res merytoryczny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res finansowy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tychczasowa współpraca podmiotu z administracją publiczną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iadane zasoby kadrowe konieczne do realizacji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za lokalowa, w której realizowane będzie zadanie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nerzy biorący udział w realizacji zadnia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  dokonaniu oceny i wyborze najkorzystniejszej oferty zostanie zawarta pisemna umowa z oferentem.</w:t>
      </w:r>
    </w:p>
    <w:p>
      <w:pPr>
        <w:pStyle w:val="Heading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dania publiczne z zakresu upowszechniania kultury fizycznej i sportu dofinansowane w roku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danie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ota dotacji – 90.000 z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wypoczynku letniego dzieci i młodzieży poza miejscem zamieszk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obozów, biwaków, rajdów i zlotów (harcersk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– 5.6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Urząd Miasta </dc:creator>
  <dc:description/>
  <cp:keywords/>
  <dc:language>en-US</dc:language>
  <cp:lastModifiedBy>UGiM Żuromin</cp:lastModifiedBy>
  <cp:lastPrinted>2009-01-27T13:41:00Z</cp:lastPrinted>
  <dcterms:modified xsi:type="dcterms:W3CDTF">2009-01-27T12:41:00Z</dcterms:modified>
  <cp:revision>43</cp:revision>
  <dc:subject/>
  <dc:title>Burmistrz Miasta Mławy </dc:title>
</cp:coreProperties>
</file>