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7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5 stycznia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powołania komisji przetargowej do oceny i wskazania najkorzystniejszej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rFonts w:cs="Tahoma"/>
          <w:b/>
          <w:bCs/>
          <w:lang w:bidi="zxx"/>
        </w:rPr>
        <w:t xml:space="preserve">oferty w postępowaniu prowadzonym w trybie zapytania o cenę na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rFonts w:cs="Tahoma"/>
          <w:b/>
          <w:bCs/>
          <w:lang w:bidi="zxx"/>
        </w:rPr>
        <w:t>sukcesywną dostawę zestawu materiałów biurowych (galanteria biurowa)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podstawie art.31 ustawy z dnia 8 marca 1990 r. o samorządzie gminnym (Dz.U z 2001 r. Nr 142 , poz.1591 z późn.zm) zarządz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wołuję komisję do rozpatrzenia ofert na sukcesywną dostawę zestawu materiałów biurowych o ustalonych parametrach w składzie: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sz w:val="22"/>
          <w:szCs w:val="22"/>
          <w:lang w:bidi="zxx"/>
        </w:rPr>
        <w:t>Pani Wiesława Jankiewicz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an Eugeniusz Czapliński –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cs="Tahoma"/>
          <w:sz w:val="22"/>
          <w:szCs w:val="22"/>
          <w:lang w:bidi="zxx"/>
        </w:rPr>
        <w:t>W dniu 23.01.2009 roku o godzinie 14.00 w pokoju nr 22 tut. Urzędu komisja dokona otwarcia , oceny i wskazania najkorzystniejszej oferty spośród złożonych w związku z zapytaniem o cenę na sukcesywną dostawę materiałów biurowych ( galanteria biurowa ) -  pismo AG.341/1/09 z dnia 12.01.2009 r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3.</w:t>
      </w:r>
    </w:p>
    <w:p>
      <w:pPr>
        <w:pStyle w:val="Normal"/>
        <w:tabs>
          <w:tab w:val="clear" w:pos="1134"/>
          <w:tab w:val="left" w:pos="1440" w:leader="none"/>
        </w:tabs>
        <w:spacing w:lineRule="auto" w:line="360"/>
        <w:ind w:left="720" w:right="58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 dokonanych czynności komisja przetargow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§ 4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02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9-02-23T10:04:00Z</dcterms:modified>
  <cp:revision>3</cp:revision>
  <dc:subject/>
  <dc:title>Zarządzenie Nr 10/2007</dc:title>
</cp:coreProperties>
</file>