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sz w:val="28"/>
          <w:szCs w:val="28"/>
        </w:rPr>
        <w:t>NR 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15 stycznia 200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380" w:hanging="1275"/>
        <w:jc w:val="center"/>
        <w:rPr/>
      </w:pPr>
      <w:r>
        <w:rPr>
          <w:b/>
        </w:rPr>
        <w:t>w sprawie przyjęcia układu wykonawczego dochodów i wydatków  budżetu Gminy i Miasta Żuromin na 2009 rok.</w:t>
      </w:r>
    </w:p>
    <w:p>
      <w:pPr>
        <w:pStyle w:val="Normal"/>
        <w:ind w:left="1380" w:hanging="12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6 ust.1 pkt 1,2 ustawy z dnia 30 czerwca 2005 roku o finansach publicznych ( Dz. U. z 2005 r. Nr 249, poz. 2104 z późn. zm. ) oraz Uchwały Nr 179/XXVI/08  Rady Miejskiej w Żurominie z dnia 30 grudnia 2008 roku w sprawie uchwalenia budżetu Gminy i Miasta Żuromin na rok 2009  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układ wykonawczy dochodów  budżetu Gminy i Miasta Żuromin na 2009 rok w podziale na jednostki budżetowe realizujące dochody zgodnie z załącznikiem nr 1, 2,3,4,5,6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układ wykonawczy wydatków Gminy i Miasta Żuromin na 2009 rok w podziale na jednostki budżetowe realizujące wydatki budżetowe zgodnie z załącznikiem nr 7, 8, 9, 10, 11, 12, 13, 14, 15, 16, 17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zekazuje się jednostkom budżetowym informacje o ustaleniach dokonanych w § 1 i § 2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 i obowiązuje w roku budżetowym</w:t>
      </w:r>
    </w:p>
    <w:p>
      <w:pPr>
        <w:pStyle w:val="Normal"/>
        <w:jc w:val="both"/>
        <w:rPr/>
      </w:pPr>
      <w:r>
        <w:rPr/>
        <w:t>2009 oraz podlega ogłosz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2:00Z</dcterms:created>
  <dc:creator>ada</dc:creator>
  <dc:description/>
  <cp:keywords/>
  <dc:language>en-US</dc:language>
  <cp:lastModifiedBy>Marta</cp:lastModifiedBy>
  <cp:lastPrinted>2007-01-25T13:32:00Z</cp:lastPrinted>
  <dcterms:modified xsi:type="dcterms:W3CDTF">2009-02-17T12:32:00Z</dcterms:modified>
  <cp:revision>4</cp:revision>
  <dc:subject/>
  <dc:title>                                                   Zarządzenie </dc:title>
</cp:coreProperties>
</file>