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stycz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w sprawie udzielenia pełnomocnictwa Pani Krystynie Kłobukowskiej – p.o. Dyrektora Żuromińskiego Centrum Kultury w Żurominie.</w:t>
      </w:r>
      <w:r>
        <w:rPr>
          <w:rFonts w:cs="Tahoma"/>
          <w:b/>
          <w:bCs/>
          <w:lang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47 ust. 1 ustawy z dnia 8 marca 1990 r. o  samorządzie gminnym ( 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dzielam Pani Krystynie Kłobukowskiej – p.o. Dyrektora Żuromińskiego Centrum Kultury w Żurominie pełnomocnictwa do jednoosobowego zaciągania zobowiązań do wysokości określonej coroczniew budżecie Gminy i Miasta Żuromin-planem finansowym ŻCK.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 xml:space="preserve">Pełnomocnictwo ważne jest na czas pełnienia funkcji tj. Od dnia 1 stycznia 2009r. do dnia 13 marca 2009r.          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1-29T11:09:00Z</dcterms:modified>
  <cp:revision>2</cp:revision>
  <dc:subject/>
  <dc:title>Zarządzenie Nr 154/2006</dc:title>
</cp:coreProperties>
</file>