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02/20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 dnia 2 styczni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ierzenia stanowiska p.o. Dyrektora Żuromińskiego Centrum Kultury w Żurominie.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0 ust. 2 pkt. 5 ustawy z dnia 8 marca 1990 roku o samorządzie gminnym ( Dz.U. z 2001 r. Nr 142 , poz. 1591 z poźn. zm) , art.15 ust.1 ustawy z dnia 25 października 1991 roku o organizowaniu i prowadzeniu działalności kulturalnej( Dz.U. z 2001 r. Nr 13, poz. 123 z póź. zm)  zarządza się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ind w:left="915" w:right="585" w:hanging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wierzam Pani Krystynie Kłobukowskiej stanowisko p.o. Dyrektora Żuromińskiego Centrum Kultury w Żurominie na ½ etatu.</w:t>
      </w:r>
    </w:p>
    <w:p>
      <w:pPr>
        <w:pStyle w:val="Normal"/>
        <w:numPr>
          <w:ilvl w:val="0"/>
          <w:numId w:val="1"/>
        </w:numPr>
        <w:spacing w:lineRule="auto" w:line="360"/>
        <w:ind w:left="915" w:right="585" w:hanging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owierzenie następuje na czas określony tj. Od dnia 1 stycznia 2009r. do dnia 15 marca 2009r.</w:t>
      </w:r>
    </w:p>
    <w:p>
      <w:pPr>
        <w:pStyle w:val="Normal"/>
        <w:numPr>
          <w:ilvl w:val="0"/>
          <w:numId w:val="1"/>
        </w:numPr>
        <w:spacing w:lineRule="auto" w:line="360"/>
        <w:ind w:left="915" w:right="585" w:hanging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ysokość wynagrodzenia oraz inne warunki pracy zostaną określone odrębnie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3:00Z</dcterms:created>
  <dc:creator>Marta</dc:creator>
  <dc:description/>
  <cp:keywords/>
  <dc:language>en-US</dc:language>
  <cp:lastModifiedBy>Marta</cp:lastModifiedBy>
  <dcterms:modified xsi:type="dcterms:W3CDTF">2009-01-29T10:53:00Z</dcterms:modified>
  <cp:revision>3</cp:revision>
  <dc:subject/>
  <dc:title>Zarządzenie Nr 02/2009</dc:title>
</cp:coreProperties>
</file>