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174/XXVI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30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ykaz wydatków budżetowych nie wygasających z upływem rok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23"/>
        <w:gridCol w:w="1055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erpigorz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9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bwodnicy miejskiej (ul Okrężna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9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deszczowej w Żuro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cieżki rowerowej i kanalizacji deszczowej Żuromin- Brudn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 4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5:00Z</dcterms:created>
  <dc:creator>ada</dc:creator>
  <dc:description/>
  <dc:language>en-US</dc:language>
  <cp:lastModifiedBy>DOM</cp:lastModifiedBy>
  <cp:lastPrinted>2008-12-31T09:14:00Z</cp:lastPrinted>
  <dcterms:modified xsi:type="dcterms:W3CDTF">2008-12-31T08:15:00Z</dcterms:modified>
  <cp:revision>18</cp:revision>
  <dc:subject/>
  <dc:title>                                                               </dc:title>
</cp:coreProperties>
</file>