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oraz ustalenia Regulaminu pracy Gminnej Komisji Socjalnej                      dla rozpatrywania wniosków o pomoc materialną o charakterze socjalnym                      dla uczniów szkół i słuchaczy koleg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a podstawie art. 31 ustawy z dnia 8 marca 1990 r. o samorządzie gminnym (Dz. U. z 2001 r. Nr 142, poz. 1591 z późn. zm.) i § 8 ust. 2 załącznika do Uchwały Nr 237/XXVIII/2005 Rady Miejskiej w Żurominie z dnia 23 marca 2005 r. w sprawie Regulaminu udzielania pomocy materialnej o charakterze socjalnym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1.   Powołuję Gminną Komisję Socjalną, zwaną dalej Komisją dla rozpatrywania wniosków       o pomoc materialną dla uczniów szkół i słuchaczy kolegiów w składzie:</w:t>
      </w:r>
    </w:p>
    <w:p>
      <w:pPr>
        <w:pStyle w:val="Normal"/>
        <w:jc w:val="both"/>
        <w:rPr/>
      </w:pPr>
      <w:r>
        <w:rPr/>
        <w:t>1) Maria Żołnowska                         -     Przewodnicząca komisji -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</w:t>
      </w:r>
      <w:r>
        <w:rPr/>
        <w:t>Skarbnik Gminy Żuromin</w:t>
      </w:r>
    </w:p>
    <w:p>
      <w:pPr>
        <w:pStyle w:val="Normal"/>
        <w:jc w:val="both"/>
        <w:rPr/>
      </w:pPr>
      <w:r>
        <w:rPr/>
        <w:t>2) Marek Bielikowicz                       -     członek komisji –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Wicedyrektor Zespołu Szkół Nr 2 w Żurominie</w:t>
      </w:r>
    </w:p>
    <w:p>
      <w:pPr>
        <w:pStyle w:val="Normal"/>
        <w:jc w:val="both"/>
        <w:rPr/>
      </w:pPr>
      <w:r>
        <w:rPr/>
        <w:t>3) Tomasz Ogrodowczyk                 -     członek komisji –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Dyrektor Zespołu Szkół Nr 1 w Żurominie</w:t>
      </w:r>
    </w:p>
    <w:p>
      <w:pPr>
        <w:pStyle w:val="Normal"/>
        <w:jc w:val="both"/>
        <w:rPr/>
      </w:pPr>
      <w:r>
        <w:rPr/>
        <w:t>4) Piotr Budzich                                -    członek komisji –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Dyrektor Samorządowej Szkoły Podstaw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w Będzyminie</w:t>
      </w:r>
    </w:p>
    <w:p>
      <w:pPr>
        <w:pStyle w:val="Normal"/>
        <w:jc w:val="both"/>
        <w:rPr/>
      </w:pPr>
      <w:r>
        <w:rPr/>
        <w:t>5) Ewa Sobiech                                  -  członek komisji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</w:t>
        <w:tab/>
        <w:tab/>
        <w:tab/>
        <w:t xml:space="preserve">    starszy pracownik socjalny M-GOPS w Żurominie</w:t>
      </w:r>
    </w:p>
    <w:p>
      <w:pPr>
        <w:pStyle w:val="Normal"/>
        <w:jc w:val="both"/>
        <w:rPr/>
      </w:pPr>
      <w:r>
        <w:rPr/>
        <w:t>6) Danuta Ryszewska                         -  członek komisji –</w:t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  <w:t xml:space="preserve">     przedstawiciel Komisji OKSZiSS</w:t>
      </w:r>
    </w:p>
    <w:p>
      <w:pPr>
        <w:pStyle w:val="Normal"/>
        <w:jc w:val="both"/>
        <w:rPr/>
      </w:pPr>
      <w:r>
        <w:rPr/>
        <w:t>7) Andrzej Staroń                                -  członek komisji –</w:t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  <w:t xml:space="preserve">     przedstawiciel Komisji OKSZi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misja zbiera się na posiedzeniu w dniu 4 listopad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sokość stypendium ustala się na kwotę 150 złotych jednorazowo na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rzyznana pomoc materialna w postaci stypendium szkolnego wypłacana będzie w kasie Urzędu Gminy i Miasta w Żurominie (pok. nr 21), po uprzednim przedstawieniu faktur (rachunków) za wydatki związane z edukacją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Gminnej Komisji Socjalnej dla rozpatrywania wniosków o pomoc materialną o charakterze socjalnym dla uczniów szkół i słuchaczy koleg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acami Komisji kieruje jej przewodnicz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stalenia Komisji są wiążące, w obecności, co najmniej 5 członków jej skład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zór wniosku o pomoc materialną stanowi załącznik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niosek o przyznanie pomocy materialnej uprawniony powinien złożyć w Urzędzie Gminy i Miasta Żuro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1. Do zadań Gminnej Komisji Socjalnej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ocena formalna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analiza sytuacji materialnej oraz rodzinnej uczniów i słuchaczy, których wnioski spełniają wymagania form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oponowanie wysokości i formy udzielania – stypendium lub zasiłku</w:t>
      </w:r>
    </w:p>
    <w:p>
      <w:pPr>
        <w:pStyle w:val="Normal"/>
        <w:rPr/>
      </w:pPr>
      <w:r>
        <w:rPr/>
        <w:t>2. Stanowiska w sprawie wysokości, formy i zasad otrzymywania pomocy materialnej     Komisja rozstrzyga w drodze głos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Obrady Komisji są pouf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Z przebiegu prac Komisji sporządza się protokół, który podpisują wszyscy członkowie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zewodniczący Komisji niezwłocznie powiadamia Burmistrza o postanowieniach Komisji oraz przekazuje protokó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/>
      </w:pPr>
      <w:r>
        <w:rPr/>
        <w:t>Obsługę biurową Komisji zapewnia Urząd Gminy i Miasta Żurom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Traci moc Zarządzenie Nr 102/2007 Burmistrza Gminy i Miasta Żuromin z dnia 07.11.2007 r. w sprawie powołania oraz ustalenia Regulaminu pracy Gminnej Komisji Socjalnej dla rozpatrywania wniosków o pomoc materialną o charakterze socjalnym dla uczniów szkół i słuchaczy kolegiów, Zarządzenie Nr 48/08 Burmistrza Gminy i Miasta w Żurominie z dnia 26 maja 2008 roku w sprawie zmiany Zarządzenia Nr 102/08 Burmistrza Gminy i Miasta Żuromin z dnia 7 listopada 2007 roku w sprawie powołania oraz ustalenia Regulaminu pracy Gminnej Komisji Socjalnej dla rozpatrywania wniosków o pomoc materialną o charakterze socjalnym dla uczniów szkół i słuchaczy koleg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rPr/>
      </w:pPr>
      <w:r>
        <w:rPr/>
        <w:t>Wykonanie zarządzenia powierzam Przewodniczącemu Gminnej Komisji Socj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07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10:00Z</dcterms:created>
  <dc:creator>Marta</dc:creator>
  <dc:description/>
  <cp:keywords/>
  <dc:language>en-US</dc:language>
  <cp:lastModifiedBy>Marta</cp:lastModifiedBy>
  <dcterms:modified xsi:type="dcterms:W3CDTF">2009-01-02T09:10:00Z</dcterms:modified>
  <cp:revision>2</cp:revision>
  <dc:subject/>
  <dc:title>Zarządzenie Nr 102/08</dc:title>
</cp:coreProperties>
</file>