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117/08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rmistrza Gminy i Miasta Żuromin</w:t>
      </w:r>
    </w:p>
    <w:p>
      <w:pPr>
        <w:pStyle w:val="Normal"/>
        <w:jc w:val="center"/>
        <w:rPr/>
      </w:pPr>
      <w:r>
        <w:rPr>
          <w:b/>
        </w:rPr>
        <w:t>z dnia 23 grudnia 2008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powołania zespołów spisowych w celu przeprowadzenia inwentaryzacji                       w n/w jednostkach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  <w:t>magazynu gospodarczego w Urzędzie Gminy i Miasta Żuromin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  <w:t>remanentu kasy w Urzędzie Gminy i Miasta Żuromin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  <w:t>remanentu paliwa samochodu osobowego Straży Miejskiej oraz samochodów znajdujących się w OSP na terenie Gminy Żuromi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Na podstawie art. 31 ustawy z dnia 8 marca 1990 roku o samorządzie gminnym ( Dz. U. z 2001 r. Nr 142, poz. 1591 z późn. zm.) zarządzam, co następuje: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rPr/>
      </w:pPr>
      <w:r>
        <w:rPr/>
        <w:t>1. Powołać zespół spisowy w składzi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Wojciech Pajewski – przewodnicząc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Włodzimierz Wiśniewski – człone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Sylwia Gembicka – członek</w:t>
      </w:r>
    </w:p>
    <w:p>
      <w:pPr>
        <w:pStyle w:val="Normal"/>
        <w:jc w:val="both"/>
        <w:rPr/>
      </w:pPr>
      <w:r>
        <w:rPr/>
        <w:t>Zespół dokona remanentu paliwa samochodu osobowego będącego na stanie Straży Miejskiej przy Urzędzie Gminy i Miasta w Żurominie oraz samochodów znajdujących się w miejscowościach: Dębsk, Chamsk, Kliczewo Duże, Poniatowo, Rzężawy, Młudzyn oraz paliwa znajdującego się w motopompach OSP w miejscowościach: Dębsk, Chamsk, Kliczewo Duże, Olszewo, Poniatowo, Będzymin, Rzężawy, Młudzy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Powołać zespół spisowy w składzi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Jadwiga Kowalska – przewodniczą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Marzena Kujawa – człone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Renata Mendalka – członek</w:t>
      </w:r>
    </w:p>
    <w:p>
      <w:pPr>
        <w:pStyle w:val="Normal"/>
        <w:jc w:val="both"/>
        <w:rPr/>
      </w:pPr>
      <w:r>
        <w:rPr/>
        <w:t>Zespół spisowy przy współudziale Pana Eugeniusza Czaplińskiego i Pani Janiny Kowalskiej dokona inwentaryzacji magazynu gospodarczego oraz remanentu kas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rPr/>
      </w:pPr>
      <w:r>
        <w:rPr/>
        <w:t>Inwentaryzację należy przeprowadzić na dzień 31 grudnia 2008 rok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jc w:val="both"/>
        <w:rPr/>
      </w:pPr>
      <w:r>
        <w:rPr/>
        <w:t>Druki inwentaryzacji zostaną przekazane przez osobę upoważnioną do przeprowadzenia ewidencji druków ścisłego zarachowania i wydane przewodniczącym poszczególnych zespołów spisowych. Za rozliczenie z wydanych druków – arkuszy spisowych odpowiedzialni są przewodniczący zespołów spis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.</w:t>
      </w:r>
    </w:p>
    <w:p>
      <w:pPr>
        <w:pStyle w:val="Normal"/>
        <w:jc w:val="both"/>
        <w:rPr/>
      </w:pPr>
      <w:r>
        <w:rPr/>
        <w:t>Zespoły spisowe z przeprowadzonej inwentaryzacji sporządzą protokoły, które zostaną przekazane do księgowośc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5.</w:t>
      </w:r>
    </w:p>
    <w:p>
      <w:pPr>
        <w:pStyle w:val="Normal"/>
        <w:rPr/>
      </w:pPr>
      <w:r>
        <w:rPr/>
        <w:t>Zarządzenie wchodzi w życie z dniem podpisania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07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2T09:24:00Z</dcterms:created>
  <dc:creator>UGiM Żuromin</dc:creator>
  <dc:description/>
  <cp:keywords/>
  <dc:language>en-US</dc:language>
  <cp:lastModifiedBy>Marta</cp:lastModifiedBy>
  <cp:lastPrinted>2006-12-19T15:31:00Z</cp:lastPrinted>
  <dcterms:modified xsi:type="dcterms:W3CDTF">2009-01-02T09:24:00Z</dcterms:modified>
  <cp:revision>2</cp:revision>
  <dc:subject/>
  <dc:title>Zarządzenie Nr 117/08</dc:title>
</cp:coreProperties>
</file>