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18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 23 grud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zawarcia umów dzierżawy i najmu z podmiotami , których umowy wygasają w grudniu 2008 r. i w styczniu 2009 r. oraz ustalenia wysokości czynszu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, poz.1591 z późn.zm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wrzeć umowy dzierżawy i najmu na czas określony do dnia 31 grudnia 2009 roku.</w:t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iesięczny czynsz dzierżawny pod pawilony handlowo – usługowe przy Pl. Zielony Rynek podwyższyć o 3% w stosunku do roku ubiegłego w zaokrągleniu do pełnych dziesiątek złotych.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25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iesięczny czynsz dzierżawny pod place do nauki jazdy ustalam w wysokości – </w:t>
      </w:r>
    </w:p>
    <w:p>
      <w:pPr>
        <w:pStyle w:val="Normal"/>
        <w:spacing w:lineRule="auto" w:line="360"/>
        <w:ind w:left="525" w:right="585" w:hanging="0"/>
        <w:jc w:val="both"/>
        <w:rPr/>
      </w:pPr>
      <w:r>
        <w:rPr>
          <w:rFonts w:cs="Tahoma"/>
          <w:lang w:bidi="zxx"/>
        </w:rPr>
        <w:t>70,00 zł.</w:t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25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525" w:right="585" w:hanging="0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>Dla pozostałych podmiotów, których umowy wygasają w grudniu 2008 r. i w styczniu 2009 r. miesięczny czynsz dzirżawny podwyższyć o 3% w stosunku do roku ubiegłego, przy czym podwyzka czynszu nie może być niższ niż 5,00 zł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.</w:t>
      </w:r>
    </w:p>
    <w:p>
      <w:pPr>
        <w:pStyle w:val="Normal"/>
        <w:spacing w:lineRule="auto" w:line="360"/>
        <w:ind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32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1-02T08:32:00Z</dcterms:modified>
  <cp:revision>2</cp:revision>
  <dc:subject/>
  <dc:title>Zarządzenie Nr 18/2007</dc:title>
</cp:coreProperties>
</file>