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..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o Uchwały Nr .........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z dnia .............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rPr/>
      </w:pPr>
      <w:r>
        <w:rPr/>
        <w:t>WYDATKI                                                          ZMIEJSZENIA    ZWIĘKSZE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05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Dz.80101–OŚWIATA I WYCHOWANIE </w:t>
            </w:r>
          </w:p>
          <w:p>
            <w:pPr>
              <w:pStyle w:val="Heading3"/>
              <w:rPr/>
            </w:pPr>
            <w:r>
              <w:rPr/>
              <w:t>Rozdz.80101 -Szkoły Podstaw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§ 4210 –Zakup materiałów i wyposażenia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( zakup węgla w SSPNr. 2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§ 4270- Zakup usług remontowy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( wymiana pieca CO SSPNr.2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Rozdz.80110- Gimnazj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210 – Zakup materiałów i wyposażeni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( zakup węgla w Gimnazjum Nr, 2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270- Zakup usług remontowy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(wymiana pieca CO w Gimn. Nr.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</w:p>
          <w:p>
            <w:pPr>
              <w:pStyle w:val="Heading3"/>
              <w:rPr/>
            </w:pPr>
            <w:r>
              <w:rPr/>
              <w:t xml:space="preserve">Dz.750 –ADMINISTRACJA PUBLICZN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ozdz.75023</w:t>
            </w:r>
            <w:r>
              <w:rPr>
                <w:b/>
                <w:sz w:val="26"/>
              </w:rPr>
              <w:t xml:space="preserve"> – Urzędy Gmin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100- Wynagrodzenia osobowe pracownik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110- Składki na ubezpieczenia społ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DZ.926 KULTURA FIZYCZNA I SPORT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Rozdz,92695- Pozostała działalnoś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2820 – Dotacje celowe z budżetu na dofinansowanie zadań zleconych do realizacj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owarzyszen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 4210- Zakup materiałów i wyposażen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 4300 – Zakup usług pozostały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26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26"/>
              </w:rPr>
              <w:t>8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5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01:00Z</dcterms:created>
  <dc:creator>..</dc:creator>
  <dc:description/>
  <dc:language>en-US</dc:language>
  <cp:lastModifiedBy>..</cp:lastModifiedBy>
  <cp:lastPrinted>2003-04-03T11:59:00Z</cp:lastPrinted>
  <dcterms:modified xsi:type="dcterms:W3CDTF">2003-04-03T10:00:00Z</dcterms:modified>
  <cp:revision>12</cp:revision>
  <dc:subject/>
  <dc:title>Zaraz zaras </dc:title>
</cp:coreProperties>
</file>