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371"/>
        <w:rPr/>
      </w:pPr>
      <w:r>
        <w:rPr/>
        <w:t xml:space="preserve">Załącznik </w:t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 uchwały nr 55/VII/2003</w:t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ady Miejskiej w Żurominie</w:t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9 kwietnia 2003 r.</w:t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737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66"/>
        <w:gridCol w:w="2664"/>
        <w:gridCol w:w="255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1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yznaczona/y do poboru podatków w 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rny Kazimierz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ymin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ymi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Żelazna Tere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udn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udnic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zywda Wiesła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erpigó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erpigórz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wakowski Ja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ams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amsk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ękowski Marius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ąbr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ąbrow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órka Krzysztof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ąbrow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ąbrowic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dlak Andrzej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ębs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ębsk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dak Mieczysła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anciszko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anciszko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zajkowski Henry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iczewo Mał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iczewo M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ębski Mare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iczewo Duż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iczewo Duż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Łukasiak Mare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se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se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iśniewski Krzysztof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usze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usze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siak Czesła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łudzy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łudzy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bczak Boże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drato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drato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óralski Wiesła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lsze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lsze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yrankowska Sabi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iato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iato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sek Wojciech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czy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czyny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rewski Ja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zwoz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zwozin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onowski Marius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zęża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zężawy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mpiński Roma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do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dowo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esołowski Kazimier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dajó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dajówk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arzynka Ew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iadro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iadrowo</w:t>
            </w:r>
          </w:p>
        </w:tc>
      </w:tr>
      <w:tr>
        <w:trPr>
          <w:trHeight w:val="39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bies Mirosła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ólka Klicze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ólka Kliczewsk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6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znyter Mari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Żuro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5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Żuromi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76"/>
      <w:jc w:val="both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6:00Z</dcterms:created>
  <dc:creator>Urząd Gminy i Miasta w Żurominie</dc:creator>
  <dc:description/>
  <dc:language>en-US</dc:language>
  <cp:lastModifiedBy>Urząd Gminy i Miasta Żuromin</cp:lastModifiedBy>
  <cp:lastPrinted>2003-04-12T08:51:00Z</cp:lastPrinted>
  <dcterms:modified xsi:type="dcterms:W3CDTF">2003-04-16T12:56:00Z</dcterms:modified>
  <cp:revision>2</cp:revision>
  <dc:subject/>
  <dc:title>Harmonogram Zebrań Wiejskich - Wybór Sołtysa ]</dc:title>
</cp:coreProperties>
</file>