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115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i Miasta Żuromin</w:t>
      </w:r>
    </w:p>
    <w:p>
      <w:pPr>
        <w:pStyle w:val="Normal"/>
        <w:jc w:val="center"/>
        <w:rPr/>
      </w:pPr>
      <w:r>
        <w:rPr>
          <w:b/>
        </w:rPr>
        <w:t>z dnia 8 grudni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wprowadzenia zmian w układzie wykonawczym budżetu Gminy i Miast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Żuromin na 2008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186 ust.1 pkt 1 ustawy z dnia 30 czerwca 2005 r o finansach publicznych ( Dz. U. z 2005 r. Nr 249, poz. 2104 z późn. zm.) zarządzam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rowadza się zmiany w układzie wykonawczym dochodów budżetu gminy i miasta na </w:t>
      </w:r>
    </w:p>
    <w:p>
      <w:pPr>
        <w:pStyle w:val="Normal"/>
        <w:spacing w:lineRule="auto" w:line="360"/>
        <w:jc w:val="both"/>
        <w:rPr/>
      </w:pPr>
      <w:r>
        <w:rPr/>
        <w:t>rok 2008 realizowanych przez jednostki budżetowe w związku z wprowadzeniem zmian w</w:t>
      </w:r>
    </w:p>
    <w:p>
      <w:pPr>
        <w:pStyle w:val="Normal"/>
        <w:spacing w:lineRule="auto" w:line="360"/>
        <w:jc w:val="both"/>
        <w:rPr/>
      </w:pPr>
      <w:r>
        <w:rPr/>
        <w:t>budżecie gminy i miasta na rok 2008, Zarządzeniem Nr 112/08 Burmistrza Gminy i Miasta Żuromin z dnia 25 listopada 2008 roku, zgodnie z załącznikiem Nr 1 do niniejszego zarządz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Wprowadza się zmiany w układzie wykonawczym wydatków budżetu gminy i miasta na </w:t>
      </w:r>
    </w:p>
    <w:p>
      <w:pPr>
        <w:pStyle w:val="Normal"/>
        <w:spacing w:lineRule="auto" w:line="360"/>
        <w:rPr/>
      </w:pPr>
      <w:r>
        <w:rPr/>
        <w:t>rok 2008 realizowanych przez jednostki budżetowe w związku z wprowadzeniem zmian w</w:t>
      </w:r>
    </w:p>
    <w:p>
      <w:pPr>
        <w:pStyle w:val="Normal"/>
        <w:spacing w:lineRule="auto" w:line="360"/>
        <w:rPr/>
      </w:pPr>
      <w:r>
        <w:rPr/>
        <w:t>budżecie gminy i miasta na rok 2008, Zarządzeniem Nr 112/08 Burmistrza Gminy i Miasta Żuromin z dnia 25 listopada 2008 roku , zgodnie z załącznikiem Nr 2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50:00Z</dcterms:created>
  <dc:creator>ada</dc:creator>
  <dc:description/>
  <cp:keywords/>
  <dc:language>en-US</dc:language>
  <cp:lastModifiedBy>Marta</cp:lastModifiedBy>
  <cp:lastPrinted>2008-01-24T09:58:00Z</cp:lastPrinted>
  <dcterms:modified xsi:type="dcterms:W3CDTF">2008-12-11T08:50:00Z</dcterms:modified>
  <cp:revision>2</cp:revision>
  <dc:subject/>
  <dc:title>                                          Zarządzenie Nr……………</dc:title>
</cp:coreProperties>
</file>