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październik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wydzierżawienia nieruchomości położonej w Poniatowie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dzierżawić na okres od dnia 1 listopada 2008 roku do dnia 15 września 2009 roku działki nr 377/2 i 377/4 o łącznej powierzchni 18,19 ha położonej w Poniatowie.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Czynsz dzierżawny za w/w okres dzierżawy ustalam na kwotę 910,00 zł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.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2-11T08:39:00Z</dcterms:modified>
  <cp:revision>2</cp:revision>
  <dc:subject/>
  <dc:title>Zarządzenie Nr 18/2007</dc:title>
</cp:coreProperties>
</file>