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108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4 listopada 2008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w sprawie przyznania dnia wolnego od pracy, w zamian za przypadające w 2008r. sobotę – święto 1 listpada 2008r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3 ust. 3 ustawy z dnia 8 marca 1990 r. o  samorządzie gminnym ( Dz.U z 2001 r. Nr 142, poz.1591 z późn. zm) w związku z art. 130 § 2  Kodeksu Pracy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numPr>
          <w:ilvl w:val="0"/>
          <w:numId w:val="1"/>
        </w:numPr>
        <w:spacing w:lineRule="auto" w:line="360"/>
        <w:ind w:left="720" w:right="15" w:hanging="360"/>
        <w:jc w:val="both"/>
        <w:rPr/>
      </w:pPr>
      <w:r>
        <w:rPr>
          <w:rFonts w:cs="Tahoma"/>
          <w:lang w:bidi="zxx"/>
        </w:rPr>
        <w:t>Przyznaję dzień 10 listopada 2008r. (poniedziałek) jako dzień wolny od pracy, dla pracowników pracujących w Urzędzie Gminy i Miasta w Żurominie wymienionych w załączniku nr 1 do zarządzenia, w zamian za przypadające w 2008r. w sobotę święto 1 listopada.</w:t>
      </w:r>
    </w:p>
    <w:p>
      <w:pPr>
        <w:pStyle w:val="Normal"/>
        <w:numPr>
          <w:ilvl w:val="0"/>
          <w:numId w:val="1"/>
        </w:numPr>
        <w:spacing w:lineRule="auto" w:line="360"/>
        <w:ind w:left="720" w:right="1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la pracowników, którzy nie mogli wykorzystać dnia wolnego za przypadające w 2008r. w sobotę święto 1 listopada w okresie wymienionym w ust. 1, przyznaję inny dzień wolny wg listy zamieszczonej w załączniku nr 2 do zarządzenia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spacing w:lineRule="auto" w:line="360"/>
        <w:ind w:left="540" w:right="585" w:hanging="0"/>
        <w:rPr/>
      </w:pPr>
      <w:r>
        <w:rPr>
          <w:rFonts w:cs="Tahoma"/>
          <w:bCs/>
          <w:lang w:bidi="zxx"/>
        </w:rPr>
        <w:t xml:space="preserve">Dzień wolny , o krorym mowa w </w:t>
      </w:r>
      <w:r>
        <w:rPr>
          <w:bCs/>
          <w:lang w:bidi="zxx"/>
        </w:rPr>
        <w:t>§</w:t>
      </w:r>
      <w:r>
        <w:rPr>
          <w:rFonts w:cs="Tahoma"/>
          <w:bCs/>
          <w:lang w:bidi="zxx"/>
        </w:rPr>
        <w:t xml:space="preserve"> 1 zarządzenia zostaje oznaczony w liście obecności symbolem DW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3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Zarządzenie podlega ogłoszeniu poprzez umieszczenie na tablicy ogloszeń w siedzibie urzędu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lang w:bidi="zxx"/>
        </w:rPr>
      </w:pPr>
      <w:r>
        <w:rPr>
          <w:b/>
          <w:lang w:bidi="zxx"/>
        </w:rPr>
        <w:t>§ 4.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rFonts w:cs="Tahoma"/>
          <w:lang w:bidi="zxx"/>
        </w:rPr>
        <w:t>Zarządzenie wchodzi w życie z dniem podpisan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15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11-24T09:15:00Z</dcterms:modified>
  <cp:revision>2</cp:revision>
  <dc:subject/>
  <dc:title>Zarządzenie Nr 154/2006</dc:title>
</cp:coreProperties>
</file>