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Uchwały Nr68/VIII/2003</w:t>
      </w:r>
    </w:p>
    <w:p>
      <w:pPr>
        <w:pStyle w:val="Heading1"/>
        <w:rPr/>
      </w:pPr>
      <w:r>
        <w:rPr/>
        <w:t>Rady Miejskiej w Żurominie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z dnia 28  kwietnia  2003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OWYM 2003 – po zmian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127"/>
        <w:gridCol w:w="2268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 do wsi Nadrato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sieci wodociąg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amsk – Olszewo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Budowa przyłączy wodociągwych na istniejących sieciach wodociągowych w Chamsku i Franciszkowi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56 przyłączy)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, 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Budowa drogi Dąbrowice – Rozwozin (2 k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arkowej w Poniatow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Rataja i  Przedwiośnie                  w Żurominie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piełuszki w Żurominie + proj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l. Rynek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Sadł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acja ścieżki rowerowej 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uromin – Brud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Cichej w Żurominie    + proje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7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0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SP Nr 1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 przy SSP w Poniat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iana stolarki okiennej w Przedszkolu   Nr 2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.85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Budowa kanalizacji sanitarnej w ul. Osiedlowej w Żurominie  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rzyłącze kanalizacji sanitarnej w ul. Przedwiośnie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kładnicy padliny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dokumentacja budowy pływalni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 INWESTY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4.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1:00Z</dcterms:created>
  <dc:creator>..</dc:creator>
  <dc:description/>
  <dc:language>en-US</dc:language>
  <cp:lastModifiedBy>..</cp:lastModifiedBy>
  <cp:lastPrinted>2003-04-28T12:13:00Z</cp:lastPrinted>
  <dcterms:modified xsi:type="dcterms:W3CDTF">2003-05-05T08:06:00Z</dcterms:modified>
  <cp:revision>8</cp:revision>
  <dc:subject/>
  <dc:title>Zaraz zaras </dc:title>
</cp:coreProperties>
</file>