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107/08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14 listopada 2008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/>
      </w:pPr>
      <w:r>
        <w:rPr>
          <w:rFonts w:cs="Tahoma"/>
          <w:b/>
          <w:bCs/>
          <w:lang w:bidi="zxx"/>
        </w:rPr>
        <w:t>w sprawie projektu uchwały budżetowej na 2009 rok.</w:t>
      </w:r>
    </w:p>
    <w:p>
      <w:pPr>
        <w:pStyle w:val="Normal"/>
        <w:ind w:left="540" w:right="15" w:hanging="0"/>
        <w:jc w:val="both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>Na podstawie art. 179, 180 i 181 ust. 1 ustawy z dnia 30 czerwca 2005 r. o  finansach publicznych (Dz.U. z 2005 r. Nr 249, poz. 2104 z późn. zm.) oraz art. 61 ustawy o samorządzie gminnym ( Dz. U. z 2001r. Nr 142, poz. 1591 z późn. zm. ) zarządzam 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1. Przygotowany projekt uchwały budżetowej wraz z ojaśnieniami oraz opracowaną prognozą łącznej kwoty długu i informacji o stanie mienia komunalnego, przedstawić :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right="585" w:hanging="0"/>
        <w:jc w:val="both"/>
        <w:rPr/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- Regionalnej Izbie Obrachunkowej w Warszawie – celem zaopiniowania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right="585" w:hanging="0"/>
        <w:jc w:val="both"/>
        <w:rPr/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- Radzie Miejskiej w Żurominie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2. Projekt uchwały budżetowej stanowi załącznik do niniejszego zarządznia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spacing w:lineRule="auto" w:line="360"/>
        <w:ind w:left="480" w:right="585" w:hanging="0"/>
        <w:jc w:val="both"/>
        <w:rPr/>
      </w:pPr>
      <w:r>
        <w:rPr>
          <w:rFonts w:cs="Tahoma"/>
          <w:lang w:bidi="zxx"/>
        </w:rPr>
        <w:t>Zarządzenie wchodzi w życie z dniem podpisania i podlega ogłoszeniu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38:00Z</dcterms:created>
  <dc:creator>UGIMZ</dc:creator>
  <dc:description/>
  <cp:keywords/>
  <dc:language>en-US</dc:language>
  <cp:lastModifiedBy>Marta</cp:lastModifiedBy>
  <cp:lastPrinted>2113-01-01T00:00:00Z</cp:lastPrinted>
  <dcterms:modified xsi:type="dcterms:W3CDTF">2008-11-18T09:38:00Z</dcterms:modified>
  <cp:revision>2</cp:revision>
  <dc:subject/>
  <dc:title>Zarządzenie Nr 148/2006</dc:title>
</cp:coreProperties>
</file>