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04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1 październik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 wyceny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/>
      </w:pPr>
      <w:r>
        <w:rPr>
          <w:rFonts w:cs="Tahoma"/>
          <w:lang w:bidi="zxx"/>
        </w:rPr>
        <w:t>5 lokali mieszkalnych położonych w Żurominie przy ul. Wyzwolenia 47, ul. Wyzwolenia 35/37, ul. Wyzwolenia 49A, ul. Biskupa L. Wetmańskiego 57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/>
      </w:pPr>
      <w:r>
        <w:rPr>
          <w:rFonts w:cs="Tahoma"/>
          <w:lang w:bidi="zxx"/>
        </w:rPr>
        <w:t>2 lokali użytkowych położonych w Żurominie pry ul. Biskupa L. Wetmańskiego 57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1 działki położonej w Żurominie przy ul. Lidzbarskiej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esa Czapl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17 listopad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30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1-18T09:30:00Z</dcterms:modified>
  <cp:revision>2</cp:revision>
  <dc:subject/>
  <dc:title>Zarządzenie Nr 153/2006</dc:title>
</cp:coreProperties>
</file>