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99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4 październik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komisji przetargowej na zadania pn. ,, Wykonanie dokumentacji technicznej budowy chodnika i ścieżki rowerowej Żuromin – Franciszkowo oraz  kanalizacji deszczowej we Franciszkowie“.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,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Wykonanie dokumentacji technicznej budowy chodnika i ścieżki rowerowej Żuromin – Franciszkowo oraz  kanalizacji deszczowej we Franciszkowie“.</w:t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23 października 2008 roku</w:t>
      </w:r>
      <w:r>
        <w:rPr>
          <w:rFonts w:cs="Tahoma"/>
          <w:lang w:bidi="zxx"/>
        </w:rPr>
        <w:t xml:space="preserve"> ,  termin otwarcia ofert  –  </w:t>
      </w:r>
      <w:r>
        <w:rPr>
          <w:rFonts w:cs="Tahoma"/>
          <w:b/>
          <w:lang w:bidi="zxx"/>
        </w:rPr>
        <w:t>23 październik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1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0-28T07:41:00Z</dcterms:modified>
  <cp:revision>2</cp:revision>
  <dc:subject/>
  <dc:title>Zarządzenie Nr 17/2007</dc:title>
</cp:coreProperties>
</file>