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 NR 85/08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fa Obrony Cywilnej Gminy i Miasta Żuromin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6 września 2008 rok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w sprawie powołania komisji do przeprowadzenia okresowej inwentaryzacji                    sprzętu obrony cywilnej według stanu na dzień 31.10.2008 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3261"/>
        </w:tabs>
        <w:spacing w:lineRule="auto" w:line="360"/>
        <w:rPr/>
      </w:pPr>
      <w:r>
        <w:rPr>
          <w:sz w:val="24"/>
        </w:rPr>
        <w:tab/>
      </w:r>
      <w:r>
        <w:rPr>
          <w:sz w:val="20"/>
        </w:rPr>
        <w:t>Na podstawie art. 31 ustawy z dnia 08 marca 1990 r. o samorządzie gminnym (Dz. U. z 2001 r., Nr 142, poz. 1591 z późn. zm.), w oparciu o ustawę z dnia 29.09.1994 r. o rachunkowości (Dz. U. z 2002 r., Nr 76, poz. 694 z późn. zm.) oraz zarządzenie Nr 227 Wojewody Mazowieckiego szefa Obrony Cywilnej Województwa z dnia 5 października 2001 r., załącznik „Instrukcja ewidencji, obrotu oraz gospodarowaniu rzeczowymi składnikami majątku obrony cywilnej na terenie województwa mazowieckiego” Rozdział XVII, zarządzam, co następu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Powołuję komisję inwentaryzacyjną w składzi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rzewodnicząca   – Pani Iwona Kortes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Członek                – Pani Teresa Wróblewska</w:t>
      </w:r>
    </w:p>
    <w:p>
      <w:pPr>
        <w:pStyle w:val="TextBody"/>
        <w:spacing w:lineRule="auto" w:line="360"/>
        <w:rPr/>
      </w:pPr>
      <w:r>
        <w:rPr>
          <w:sz w:val="20"/>
        </w:rPr>
        <w:t>Członek                – Pani Bożena Rudowsk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W okresie przygotowawczym należy:</w:t>
      </w:r>
    </w:p>
    <w:p>
      <w:pPr>
        <w:pStyle w:val="TextBody"/>
        <w:numPr>
          <w:ilvl w:val="0"/>
          <w:numId w:val="3"/>
        </w:numPr>
        <w:tabs>
          <w:tab w:val="clear" w:pos="3261"/>
          <w:tab w:val="left" w:pos="426" w:leader="none"/>
        </w:tabs>
        <w:spacing w:lineRule="auto" w:line="360"/>
        <w:ind w:left="426" w:hanging="426"/>
        <w:rPr>
          <w:sz w:val="20"/>
        </w:rPr>
      </w:pPr>
      <w:r>
        <w:rPr>
          <w:sz w:val="20"/>
        </w:rPr>
        <w:t>Przygotować niezbędną zgodnie z obowiązującymi wzorami dokumentację inwentaryzacyjną.</w:t>
      </w:r>
    </w:p>
    <w:p>
      <w:pPr>
        <w:pStyle w:val="TextBody"/>
        <w:numPr>
          <w:ilvl w:val="0"/>
          <w:numId w:val="3"/>
        </w:numPr>
        <w:tabs>
          <w:tab w:val="clear" w:pos="3261"/>
          <w:tab w:val="left" w:pos="426" w:leader="none"/>
        </w:tabs>
        <w:spacing w:lineRule="auto" w:line="360"/>
        <w:ind w:left="426" w:hanging="426"/>
        <w:rPr>
          <w:sz w:val="20"/>
        </w:rPr>
      </w:pPr>
      <w:r>
        <w:rPr>
          <w:sz w:val="20"/>
        </w:rPr>
        <w:t>Przeprowadzić szkolenie członków komisji inwentaryzacyjnej z zakresie dotyczącym przeprowadzenia inwentaryzacji sprzętu obrony cywilnej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3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3261"/>
          <w:tab w:val="left" w:pos="0" w:leader="none"/>
          <w:tab w:val="left" w:pos="426" w:leader="none"/>
        </w:tabs>
        <w:spacing w:lineRule="auto" w:line="360"/>
        <w:ind w:left="426" w:hanging="426"/>
        <w:rPr/>
      </w:pPr>
      <w:r>
        <w:rPr>
          <w:sz w:val="20"/>
        </w:rPr>
        <w:t>Komisja, w obecności Eugeniusza Czaplińskiego Podinspektora ds. OC, Zarządzania Kryzysowego, BHP i Administracji Gospodarczej odpowiedzialnego za stan sprzętu i materiałów objętych inwentaryzacją przeprowadzi inwentaryzację sprzętu obrony cywilnej metodą spisu z natury wg stanu na dzień 31.10.2008 roku znajdującego się w magazynie Urzędu Gminy i Miasta Żuromin oraz sprzętu specjalistycznego zainstalowanego (systemu alarmowego) znajdującego się na terenie Żuromina.</w:t>
      </w:r>
    </w:p>
    <w:p>
      <w:pPr>
        <w:pStyle w:val="TextBody"/>
        <w:numPr>
          <w:ilvl w:val="0"/>
          <w:numId w:val="2"/>
        </w:numPr>
        <w:tabs>
          <w:tab w:val="clear" w:pos="3261"/>
          <w:tab w:val="left" w:pos="0" w:leader="none"/>
          <w:tab w:val="left" w:pos="426" w:leader="none"/>
        </w:tabs>
        <w:spacing w:lineRule="auto" w:line="360"/>
        <w:ind w:left="426" w:hanging="426"/>
        <w:rPr>
          <w:sz w:val="20"/>
        </w:rPr>
      </w:pPr>
      <w:r>
        <w:rPr>
          <w:sz w:val="20"/>
        </w:rPr>
        <w:t>Z  w / w czynności komisja sporządzi protokół w dwóch egzemplarzach.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4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Odpowiedzialnym za wykonanie zarządzenia czynię Sekretarza Gminy i Miasta Żuromin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5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arządzenie wchodzi w życie z dniem podpisa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-567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43:00Z</dcterms:created>
  <dc:creator>UGIMZ_WO</dc:creator>
  <dc:description/>
  <cp:keywords/>
  <dc:language>en-US</dc:language>
  <cp:lastModifiedBy>Marta</cp:lastModifiedBy>
  <cp:lastPrinted>2008-10-06T14:33:00Z</cp:lastPrinted>
  <dcterms:modified xsi:type="dcterms:W3CDTF">2008-10-14T12:43:00Z</dcterms:modified>
  <cp:revision>2</cp:revision>
  <dc:subject/>
  <dc:title>ZARZĄDZENIE  NR 85/08</dc:title>
</cp:coreProperties>
</file>