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9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13 październik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6 ust.1 pkt 1 ustawy z dnia 30 czerwca 2005 r o finansach publicznych (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Uchwałą Nr 156/XXIII/08 Rady Miejskiej w Żurominie z dnia 30 września 2008 roku, 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rPr/>
      </w:pPr>
      <w:r>
        <w:rPr/>
        <w:t>budżecie gminy i miasta na rok 2008, Uchwałą Nr 156/XXIII/08 Rady Miejskiej w Żurominie z dnia 30 września 2008 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0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10-14T12:10:00Z</dcterms:modified>
  <cp:revision>2</cp:revision>
  <dc:subject/>
  <dc:title>                                          Zarządzenie Nr……………</dc:title>
</cp:coreProperties>
</file>