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84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24 września 2008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powołania komisji przetargowej na sprzedaż nieruchomości rolnej połozonej we wsi Poniatowo oznaczonej nr 377/2 i 377/4 o łącznej powierzchni 18,19 ha.</w:t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Nr 142 , poz.1591 z późn. zm.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Powołać komisję przetargową w składzie: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Maria Jędrzejewska – Przewodniczą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Teresa Czaplińska 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Grażyna Plakwicz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Regina Grześkiewicz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cs="Tahoma"/>
          <w:lang w:bidi="zxx"/>
        </w:rPr>
        <w:t xml:space="preserve">Przetarg odbędzie się w dniu </w:t>
      </w:r>
      <w:r>
        <w:rPr>
          <w:rFonts w:cs="Tahoma"/>
          <w:b/>
          <w:lang w:bidi="zxx"/>
        </w:rPr>
        <w:t>2 października 2008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roku o godz. 12.00</w:t>
      </w:r>
      <w:r>
        <w:rPr>
          <w:rFonts w:cs="Tahoma"/>
          <w:lang w:bidi="zxx"/>
        </w:rPr>
        <w:t>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/>
      </w:pPr>
      <w:r>
        <w:rPr>
          <w:rFonts w:cs="Tahoma"/>
          <w:lang w:bidi="zxx"/>
        </w:rPr>
        <w:t>Z czynności przetargowej Komisja sporządzi protokół i przedstawi go Burmistrzowi do akceptacji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4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34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10-14T11:34:00Z</dcterms:modified>
  <cp:revision>2</cp:revision>
  <dc:subject/>
  <dc:title>Zarządzenie Nr 153/2006</dc:title>
</cp:coreProperties>
</file>