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83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4 wrześni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 ustalnia ceny nieruchomości i terminu podania go do publicznej wiadomości wykazu nieruchomości przeznaczonych do sprzedaży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, poz.1591 z późn. zm.) ustal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Ustalam następujące ceny nieruchomości przeznaczonych do sprzedaży: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right="15" w:hanging="360"/>
        <w:jc w:val="both"/>
        <w:rPr/>
      </w:pPr>
      <w:r>
        <w:rPr>
          <w:rFonts w:cs="Tahoma"/>
          <w:lang w:bidi="zxx"/>
        </w:rPr>
        <w:t xml:space="preserve">nieruchomość położona w Żurominie przy ul. Zamojskiego oznaczona numerami działek: 815/14, 815/16 o łącznej pow. 711 m2 – cena </w:t>
      </w:r>
      <w:r>
        <w:rPr>
          <w:rFonts w:cs="Tahoma"/>
          <w:b/>
          <w:lang w:bidi="zxx"/>
        </w:rPr>
        <w:t>71.100,00 zł</w:t>
      </w:r>
    </w:p>
    <w:p>
      <w:pPr>
        <w:pStyle w:val="Normal"/>
        <w:numPr>
          <w:ilvl w:val="0"/>
          <w:numId w:val="1"/>
        </w:numPr>
        <w:spacing w:lineRule="auto" w:line="360"/>
        <w:ind w:left="900" w:right="15" w:hanging="36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nieruchomość położona we wsi Poniatowo przy ul. Parkowej oznaczona nr 746/2 o pow. 1500 m2 – cena </w:t>
      </w:r>
      <w:r>
        <w:rPr>
          <w:rFonts w:cs="Tahoma"/>
          <w:b/>
          <w:lang w:bidi="zxx"/>
        </w:rPr>
        <w:t>54.900,00 zł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rFonts w:cs="Tahoma"/>
          <w:lang w:bidi="zxx"/>
        </w:rPr>
        <w:t xml:space="preserve">Wykaz nieruchomości do sprzedaży podać do publicznej wiadomości w terminie od </w:t>
      </w:r>
      <w:r>
        <w:rPr>
          <w:rFonts w:cs="Tahoma"/>
          <w:b/>
          <w:lang w:bidi="zxx"/>
        </w:rPr>
        <w:t>1 października 2008r. do dnia 21 października 2008 r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left="480" w:right="585" w:hanging="0"/>
        <w:jc w:val="center"/>
        <w:rPr/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1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10-03T07:51:00Z</dcterms:modified>
  <cp:revision>2</cp:revision>
  <dc:subject/>
  <dc:title>Zarządzenie Nr 153/2006</dc:title>
</cp:coreProperties>
</file>