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wrześ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działek będących w użytkowaniu wieczystym w celu aktualizacji opłat rocznych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6 wrześni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24T10:45:00Z</dcterms:modified>
  <cp:revision>2</cp:revision>
  <dc:subject/>
  <dc:title>Zarządzenie Nr 153/2006</dc:title>
</cp:coreProperties>
</file>