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8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9 wrześni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sz w:val="26"/>
          <w:szCs w:val="26"/>
          <w:lang w:bidi="zxx"/>
        </w:rPr>
        <w:t>w sprawie udzielenia pełnomocnictwa Panu Andrzejowi Wiśniewskiemu – Kierownikowi Miejsko - Gminnego Ośrodka Pomocy Społecznej w Żurominie.</w:t>
      </w:r>
      <w:r>
        <w:rPr>
          <w:rFonts w:cs="Tahoma"/>
          <w:b/>
          <w:bCs/>
          <w:lang w:bidi="zxx"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47 ust. 1 ustawy z dnia 8 marca 1990 r. o  samorządzie gminnym ( 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ind w:left="720" w:right="15" w:hanging="360"/>
        <w:jc w:val="both"/>
        <w:rPr/>
      </w:pPr>
      <w:r>
        <w:rPr>
          <w:rFonts w:cs="Tahoma"/>
          <w:bCs/>
          <w:lang w:bidi="zxx"/>
        </w:rPr>
        <w:t>Udzielam pełnomocnictwa Panu Andrzejowi Wiśniewskiemu – Kierownikowi Miejsko -  Gminnego Ośrodka Pomocy Społecznej w Żurominie do zawierania umów i porozumień oraz wykonywania innych prawnych czynności niezbędnych przy realizacji projektu w ramach Programu Operacyjnego Kapitał Ludzki Priorytet VII ,, Promocja integracji społecznej “ Poddziałanie 7.1.1 ,, Rozwój i upowszechnianie aktywnej integracji przez ośrodki pomocy społecznej “ pt. ,, Najtrudniejszy pierwszy krok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15" w:hanging="360"/>
        <w:jc w:val="both"/>
        <w:rPr>
          <w:rFonts w:cs="Tahoma"/>
          <w:lang w:bidi="zxx"/>
        </w:rPr>
      </w:pPr>
      <w:r>
        <w:rPr>
          <w:rFonts w:cs="Tahoma"/>
          <w:bCs/>
          <w:lang w:bidi="zxx"/>
        </w:rPr>
        <w:t xml:space="preserve">Pełnomocnictwo ważne jest do odwołania nie dłużej niż do czasu zakończenia realizacji projektu wymienionego w ust.1.                   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2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9-10T08:42:00Z</dcterms:modified>
  <cp:revision>2</cp:revision>
  <dc:subject/>
  <dc:title>Zarządzenie Nr 154/2006</dc:title>
</cp:coreProperties>
</file>