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4 wrześ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Zarządzeniem Nr 74/08 Burmistrza Gminy i Miasta Żuromin z dnia 29 sierpnia 2008 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Zarządzeniem Nr 74/08 Burmistrza Gminy i Miasta Żuromin z dnia 29 sierpni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4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9-10T08:15:00Z</dcterms:modified>
  <cp:revision>4</cp:revision>
  <dc:subject/>
  <dc:title>                                          Zarządzenie Nr……………</dc:title>
</cp:coreProperties>
</file>