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74/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a Gminy i  Miasta Żuro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sierpni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sprawie zmian w budżecie  Gminy i Miasta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a podstawie art.30 ust.2 pkt.4 ustawy z dnia 8 marca 1990 roku o samorządz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nym (Dz. U. z 2001 r. Nr 142, poz.1591 z późn. zm.) oraz art.188 ust.1 ustawy z dnia 30 czerwca 2005 roku o finansach publicznych (Dz. U. z 2005 r. Nr 249, poz. 2104  z późn. zm.) oraz § 12 Uchwały Nr 90/XVI/07 Rady Miejskiej w Żurominie z dnia 28 grudnia 2007 r. zarządzam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ć zmian po stronie dochodów budżetowych Gminy i Miasta Żuromin na 2008 rok zgodnie z załącznikiem Nr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i po zmianie wynoszą  27 968 472 z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konać zmian po stronie wydatków budżetowych Gminy i Miasta Żuromin na 2008 rok zgodnie z załącznikiem Nr 2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datki po zmianie wynoszą  29 500 992 z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ć zmian w dochodach i wydatkach związanych z realizacją zadań z zakresu administracji rządowej i innych zadań zleconych gminie ustawami zgodnie z załącznikiem Nr 3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08 oraz podlega ogłos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0:00Z</dcterms:created>
  <dc:creator>ada</dc:creator>
  <dc:description/>
  <cp:keywords/>
  <dc:language>en-US</dc:language>
  <cp:lastModifiedBy>Marta</cp:lastModifiedBy>
  <cp:lastPrinted>2008-01-15T10:12:00Z</cp:lastPrinted>
  <dcterms:modified xsi:type="dcterms:W3CDTF">2008-09-10T08:10:00Z</dcterms:modified>
  <cp:revision>2</cp:revision>
  <dc:subject/>
  <dc:title>                                                   Zarządzenie Nr……</dc:title>
</cp:coreProperties>
</file>